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56075</wp:posOffset>
            </wp:positionH>
            <wp:positionV relativeFrom="page">
              <wp:posOffset>8058785</wp:posOffset>
            </wp:positionV>
            <wp:extent cx="2953385" cy="203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935</wp:posOffset>
            </wp:positionH>
            <wp:positionV relativeFrom="paragraph">
              <wp:posOffset>5603240</wp:posOffset>
            </wp:positionV>
            <wp:extent cx="2624455" cy="18808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051685</wp:posOffset>
                </wp:positionV>
                <wp:extent cx="6483350" cy="5457825"/>
                <wp:effectExtent l="14605" t="0" r="177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5457960"/>
                          <a:chOff x="0" y="0"/>
                          <a:chExt cx="6483240" cy="5457960"/>
                        </a:xfrm>
                      </wpg:grpSpPr>
                      <wps:wsp>
                        <wps:cNvSpPr/>
                        <wps:spPr>
                          <a:xfrm>
                            <a:off x="0" y="2847960"/>
                            <a:ext cx="343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30">
                                <a:moveTo>
                                  <a:pt x="140" y="610"/>
                                </a:moveTo>
                                <a:lnTo>
                                  <a:pt x="140" y="610"/>
                                </a:lnTo>
                                <a:lnTo>
                                  <a:pt x="110" y="600"/>
                                </a:lnTo>
                                <a:lnTo>
                                  <a:pt x="80" y="580"/>
                                </a:lnTo>
                                <a:lnTo>
                                  <a:pt x="55" y="555"/>
                                </a:lnTo>
                                <a:lnTo>
                                  <a:pt x="35" y="535"/>
                                </a:lnTo>
                                <a:lnTo>
                                  <a:pt x="35" y="535"/>
                                </a:lnTo>
                                <a:lnTo>
                                  <a:pt x="20" y="505"/>
                                </a:lnTo>
                                <a:lnTo>
                                  <a:pt x="10" y="480"/>
                                </a:lnTo>
                                <a:lnTo>
                                  <a:pt x="5" y="450"/>
                                </a:lnTo>
                                <a:lnTo>
                                  <a:pt x="0" y="425"/>
                                </a:lnTo>
                                <a:lnTo>
                                  <a:pt x="5" y="395"/>
                                </a:lnTo>
                                <a:lnTo>
                                  <a:pt x="15" y="370"/>
                                </a:lnTo>
                                <a:lnTo>
                                  <a:pt x="35" y="310"/>
                                </a:lnTo>
                                <a:lnTo>
                                  <a:pt x="35" y="310"/>
                                </a:lnTo>
                                <a:lnTo>
                                  <a:pt x="80" y="225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50" y="10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200" y="35"/>
                                </a:lnTo>
                                <a:lnTo>
                                  <a:pt x="215" y="15"/>
                                </a:lnTo>
                                <a:lnTo>
                                  <a:pt x="225" y="1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95" y="5"/>
                                </a:lnTo>
                                <a:lnTo>
                                  <a:pt x="310" y="15"/>
                                </a:lnTo>
                                <a:lnTo>
                                  <a:pt x="340" y="40"/>
                                </a:lnTo>
                                <a:lnTo>
                                  <a:pt x="340" y="40"/>
                                </a:lnTo>
                                <a:lnTo>
                                  <a:pt x="370" y="60"/>
                                </a:lnTo>
                                <a:lnTo>
                                  <a:pt x="395" y="85"/>
                                </a:lnTo>
                                <a:lnTo>
                                  <a:pt x="395" y="85"/>
                                </a:lnTo>
                                <a:lnTo>
                                  <a:pt x="430" y="130"/>
                                </a:lnTo>
                                <a:lnTo>
                                  <a:pt x="460" y="175"/>
                                </a:lnTo>
                                <a:lnTo>
                                  <a:pt x="485" y="220"/>
                                </a:lnTo>
                                <a:lnTo>
                                  <a:pt x="505" y="270"/>
                                </a:lnTo>
                                <a:lnTo>
                                  <a:pt x="505" y="270"/>
                                </a:lnTo>
                                <a:lnTo>
                                  <a:pt x="510" y="300"/>
                                </a:lnTo>
                                <a:lnTo>
                                  <a:pt x="505" y="335"/>
                                </a:lnTo>
                                <a:lnTo>
                                  <a:pt x="510" y="365"/>
                                </a:lnTo>
                                <a:lnTo>
                                  <a:pt x="515" y="395"/>
                                </a:lnTo>
                                <a:lnTo>
                                  <a:pt x="515" y="395"/>
                                </a:lnTo>
                                <a:lnTo>
                                  <a:pt x="525" y="430"/>
                                </a:lnTo>
                                <a:lnTo>
                                  <a:pt x="535" y="460"/>
                                </a:lnTo>
                                <a:lnTo>
                                  <a:pt x="540" y="495"/>
                                </a:lnTo>
                                <a:lnTo>
                                  <a:pt x="535" y="530"/>
                                </a:lnTo>
                                <a:lnTo>
                                  <a:pt x="535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0" y="555"/>
                                </a:lnTo>
                                <a:lnTo>
                                  <a:pt x="505" y="570"/>
                                </a:lnTo>
                                <a:lnTo>
                                  <a:pt x="490" y="580"/>
                                </a:lnTo>
                                <a:lnTo>
                                  <a:pt x="455" y="595"/>
                                </a:lnTo>
                                <a:lnTo>
                                  <a:pt x="420" y="610"/>
                                </a:lnTo>
                                <a:lnTo>
                                  <a:pt x="420" y="610"/>
                                </a:lnTo>
                                <a:lnTo>
                                  <a:pt x="385" y="620"/>
                                </a:lnTo>
                                <a:lnTo>
                                  <a:pt x="350" y="630"/>
                                </a:lnTo>
                                <a:lnTo>
                                  <a:pt x="315" y="630"/>
                                </a:lnTo>
                                <a:lnTo>
                                  <a:pt x="280" y="630"/>
                                </a:lnTo>
                                <a:lnTo>
                                  <a:pt x="205" y="625"/>
                                </a:lnTo>
                                <a:lnTo>
                                  <a:pt x="140" y="610"/>
                                </a:lnTo>
                                <a:lnTo>
                                  <a:pt x="14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9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847960"/>
                            <a:ext cx="343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30">
                                <a:moveTo>
                                  <a:pt x="140" y="610"/>
                                </a:moveTo>
                                <a:lnTo>
                                  <a:pt x="140" y="610"/>
                                </a:lnTo>
                                <a:lnTo>
                                  <a:pt x="110" y="600"/>
                                </a:lnTo>
                                <a:lnTo>
                                  <a:pt x="80" y="580"/>
                                </a:lnTo>
                                <a:lnTo>
                                  <a:pt x="55" y="555"/>
                                </a:lnTo>
                                <a:lnTo>
                                  <a:pt x="35" y="535"/>
                                </a:lnTo>
                                <a:lnTo>
                                  <a:pt x="35" y="535"/>
                                </a:lnTo>
                                <a:lnTo>
                                  <a:pt x="20" y="505"/>
                                </a:lnTo>
                                <a:lnTo>
                                  <a:pt x="10" y="480"/>
                                </a:lnTo>
                                <a:lnTo>
                                  <a:pt x="5" y="450"/>
                                </a:lnTo>
                                <a:lnTo>
                                  <a:pt x="0" y="425"/>
                                </a:lnTo>
                                <a:lnTo>
                                  <a:pt x="5" y="395"/>
                                </a:lnTo>
                                <a:lnTo>
                                  <a:pt x="15" y="370"/>
                                </a:lnTo>
                                <a:lnTo>
                                  <a:pt x="35" y="310"/>
                                </a:lnTo>
                                <a:lnTo>
                                  <a:pt x="35" y="310"/>
                                </a:lnTo>
                                <a:lnTo>
                                  <a:pt x="80" y="225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50" y="10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200" y="35"/>
                                </a:lnTo>
                                <a:lnTo>
                                  <a:pt x="215" y="15"/>
                                </a:lnTo>
                                <a:lnTo>
                                  <a:pt x="225" y="1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95" y="5"/>
                                </a:lnTo>
                                <a:lnTo>
                                  <a:pt x="310" y="15"/>
                                </a:lnTo>
                                <a:lnTo>
                                  <a:pt x="340" y="40"/>
                                </a:lnTo>
                                <a:lnTo>
                                  <a:pt x="340" y="40"/>
                                </a:lnTo>
                                <a:lnTo>
                                  <a:pt x="370" y="60"/>
                                </a:lnTo>
                                <a:lnTo>
                                  <a:pt x="395" y="85"/>
                                </a:lnTo>
                                <a:lnTo>
                                  <a:pt x="395" y="85"/>
                                </a:lnTo>
                                <a:lnTo>
                                  <a:pt x="430" y="130"/>
                                </a:lnTo>
                                <a:lnTo>
                                  <a:pt x="460" y="175"/>
                                </a:lnTo>
                                <a:lnTo>
                                  <a:pt x="485" y="220"/>
                                </a:lnTo>
                                <a:lnTo>
                                  <a:pt x="505" y="270"/>
                                </a:lnTo>
                                <a:lnTo>
                                  <a:pt x="505" y="270"/>
                                </a:lnTo>
                                <a:lnTo>
                                  <a:pt x="510" y="300"/>
                                </a:lnTo>
                                <a:lnTo>
                                  <a:pt x="505" y="335"/>
                                </a:lnTo>
                                <a:lnTo>
                                  <a:pt x="510" y="365"/>
                                </a:lnTo>
                                <a:lnTo>
                                  <a:pt x="515" y="395"/>
                                </a:lnTo>
                                <a:lnTo>
                                  <a:pt x="515" y="395"/>
                                </a:lnTo>
                                <a:lnTo>
                                  <a:pt x="525" y="430"/>
                                </a:lnTo>
                                <a:lnTo>
                                  <a:pt x="535" y="460"/>
                                </a:lnTo>
                                <a:lnTo>
                                  <a:pt x="540" y="495"/>
                                </a:lnTo>
                                <a:lnTo>
                                  <a:pt x="535" y="530"/>
                                </a:lnTo>
                                <a:lnTo>
                                  <a:pt x="535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0" y="555"/>
                                </a:lnTo>
                                <a:lnTo>
                                  <a:pt x="505" y="570"/>
                                </a:lnTo>
                                <a:lnTo>
                                  <a:pt x="490" y="580"/>
                                </a:lnTo>
                                <a:lnTo>
                                  <a:pt x="455" y="595"/>
                                </a:lnTo>
                                <a:lnTo>
                                  <a:pt x="420" y="610"/>
                                </a:lnTo>
                                <a:lnTo>
                                  <a:pt x="420" y="610"/>
                                </a:lnTo>
                                <a:lnTo>
                                  <a:pt x="385" y="620"/>
                                </a:lnTo>
                                <a:lnTo>
                                  <a:pt x="350" y="630"/>
                                </a:lnTo>
                                <a:lnTo>
                                  <a:pt x="315" y="630"/>
                                </a:lnTo>
                                <a:lnTo>
                                  <a:pt x="280" y="630"/>
                                </a:lnTo>
                                <a:lnTo>
                                  <a:pt x="205" y="625"/>
                                </a:lnTo>
                                <a:lnTo>
                                  <a:pt x="140" y="610"/>
                                </a:lnTo>
                                <a:lnTo>
                                  <a:pt x="14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9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13200"/>
                            <a:ext cx="196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65">
                                <a:moveTo>
                                  <a:pt x="225" y="210"/>
                                </a:moveTo>
                                <a:lnTo>
                                  <a:pt x="225" y="21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170"/>
                                </a:lnTo>
                                <a:lnTo>
                                  <a:pt x="185" y="110"/>
                                </a:lnTo>
                                <a:lnTo>
                                  <a:pt x="175" y="5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0" y="25"/>
                                </a:lnTo>
                                <a:lnTo>
                                  <a:pt x="150" y="5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15" y="115"/>
                                </a:lnTo>
                                <a:lnTo>
                                  <a:pt x="95" y="95"/>
                                </a:lnTo>
                                <a:lnTo>
                                  <a:pt x="85" y="90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95"/>
                                </a:lnTo>
                                <a:lnTo>
                                  <a:pt x="75" y="110"/>
                                </a:lnTo>
                                <a:lnTo>
                                  <a:pt x="90" y="135"/>
                                </a:lnTo>
                                <a:lnTo>
                                  <a:pt x="115" y="15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95" y="230"/>
                                </a:lnTo>
                                <a:lnTo>
                                  <a:pt x="70" y="22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20" y="210"/>
                                </a:lnTo>
                                <a:lnTo>
                                  <a:pt x="5" y="210"/>
                                </a:lnTo>
                                <a:lnTo>
                                  <a:pt x="0" y="215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5" y="230"/>
                                </a:lnTo>
                                <a:lnTo>
                                  <a:pt x="15" y="240"/>
                                </a:lnTo>
                                <a:lnTo>
                                  <a:pt x="50" y="255"/>
                                </a:lnTo>
                                <a:lnTo>
                                  <a:pt x="110" y="270"/>
                                </a:lnTo>
                                <a:lnTo>
                                  <a:pt x="110" y="270"/>
                                </a:lnTo>
                                <a:lnTo>
                                  <a:pt x="135" y="280"/>
                                </a:lnTo>
                                <a:lnTo>
                                  <a:pt x="135" y="280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90"/>
                                </a:lnTo>
                                <a:lnTo>
                                  <a:pt x="135" y="430"/>
                                </a:lnTo>
                                <a:lnTo>
                                  <a:pt x="145" y="465"/>
                                </a:lnTo>
                                <a:lnTo>
                                  <a:pt x="195" y="460"/>
                                </a:lnTo>
                                <a:lnTo>
                                  <a:pt x="195" y="460"/>
                                </a:lnTo>
                                <a:lnTo>
                                  <a:pt x="200" y="375"/>
                                </a:lnTo>
                                <a:lnTo>
                                  <a:pt x="195" y="280"/>
                                </a:lnTo>
                                <a:lnTo>
                                  <a:pt x="195" y="280"/>
                                </a:lnTo>
                                <a:lnTo>
                                  <a:pt x="215" y="275"/>
                                </a:lnTo>
                                <a:lnTo>
                                  <a:pt x="240" y="260"/>
                                </a:lnTo>
                                <a:lnTo>
                                  <a:pt x="240" y="260"/>
                                </a:lnTo>
                                <a:lnTo>
                                  <a:pt x="280" y="215"/>
                                </a:lnTo>
                                <a:lnTo>
                                  <a:pt x="300" y="195"/>
                                </a:lnTo>
                                <a:lnTo>
                                  <a:pt x="310" y="165"/>
                                </a:lnTo>
                                <a:lnTo>
                                  <a:pt x="310" y="165"/>
                                </a:lnTo>
                                <a:lnTo>
                                  <a:pt x="290" y="170"/>
                                </a:lnTo>
                                <a:lnTo>
                                  <a:pt x="265" y="185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1e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013200"/>
                            <a:ext cx="196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65">
                                <a:moveTo>
                                  <a:pt x="225" y="210"/>
                                </a:moveTo>
                                <a:lnTo>
                                  <a:pt x="225" y="21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170"/>
                                </a:lnTo>
                                <a:lnTo>
                                  <a:pt x="185" y="110"/>
                                </a:lnTo>
                                <a:lnTo>
                                  <a:pt x="175" y="5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0" y="25"/>
                                </a:lnTo>
                                <a:lnTo>
                                  <a:pt x="150" y="5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15" y="115"/>
                                </a:lnTo>
                                <a:lnTo>
                                  <a:pt x="95" y="95"/>
                                </a:lnTo>
                                <a:lnTo>
                                  <a:pt x="85" y="90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95"/>
                                </a:lnTo>
                                <a:lnTo>
                                  <a:pt x="75" y="110"/>
                                </a:lnTo>
                                <a:lnTo>
                                  <a:pt x="90" y="135"/>
                                </a:lnTo>
                                <a:lnTo>
                                  <a:pt x="115" y="15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95" y="230"/>
                                </a:lnTo>
                                <a:lnTo>
                                  <a:pt x="70" y="22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20" y="210"/>
                                </a:lnTo>
                                <a:lnTo>
                                  <a:pt x="5" y="210"/>
                                </a:lnTo>
                                <a:lnTo>
                                  <a:pt x="0" y="215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5" y="230"/>
                                </a:lnTo>
                                <a:lnTo>
                                  <a:pt x="15" y="240"/>
                                </a:lnTo>
                                <a:lnTo>
                                  <a:pt x="50" y="255"/>
                                </a:lnTo>
                                <a:lnTo>
                                  <a:pt x="110" y="270"/>
                                </a:lnTo>
                                <a:lnTo>
                                  <a:pt x="110" y="270"/>
                                </a:lnTo>
                                <a:lnTo>
                                  <a:pt x="135" y="280"/>
                                </a:lnTo>
                                <a:lnTo>
                                  <a:pt x="135" y="280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90"/>
                                </a:lnTo>
                                <a:lnTo>
                                  <a:pt x="135" y="430"/>
                                </a:lnTo>
                                <a:lnTo>
                                  <a:pt x="145" y="465"/>
                                </a:lnTo>
                                <a:lnTo>
                                  <a:pt x="195" y="460"/>
                                </a:lnTo>
                                <a:lnTo>
                                  <a:pt x="195" y="460"/>
                                </a:lnTo>
                                <a:lnTo>
                                  <a:pt x="200" y="375"/>
                                </a:lnTo>
                                <a:lnTo>
                                  <a:pt x="195" y="280"/>
                                </a:lnTo>
                                <a:lnTo>
                                  <a:pt x="195" y="280"/>
                                </a:lnTo>
                                <a:lnTo>
                                  <a:pt x="215" y="275"/>
                                </a:lnTo>
                                <a:lnTo>
                                  <a:pt x="240" y="260"/>
                                </a:lnTo>
                                <a:lnTo>
                                  <a:pt x="240" y="260"/>
                                </a:lnTo>
                                <a:lnTo>
                                  <a:pt x="280" y="215"/>
                                </a:lnTo>
                                <a:lnTo>
                                  <a:pt x="300" y="195"/>
                                </a:lnTo>
                                <a:lnTo>
                                  <a:pt x="310" y="165"/>
                                </a:lnTo>
                                <a:lnTo>
                                  <a:pt x="310" y="165"/>
                                </a:lnTo>
                                <a:lnTo>
                                  <a:pt x="290" y="170"/>
                                </a:lnTo>
                                <a:lnTo>
                                  <a:pt x="265" y="185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1e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8680"/>
                            <a:ext cx="648000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400">
                                <a:moveTo>
                                  <a:pt x="10205" y="3060"/>
                                </a:moveTo>
                                <a:lnTo>
                                  <a:pt x="10205" y="3060"/>
                                </a:lnTo>
                                <a:lnTo>
                                  <a:pt x="10200" y="3095"/>
                                </a:lnTo>
                                <a:lnTo>
                                  <a:pt x="10195" y="3130"/>
                                </a:lnTo>
                                <a:lnTo>
                                  <a:pt x="10190" y="3160"/>
                                </a:lnTo>
                                <a:lnTo>
                                  <a:pt x="10180" y="3190"/>
                                </a:lnTo>
                                <a:lnTo>
                                  <a:pt x="10165" y="3220"/>
                                </a:lnTo>
                                <a:lnTo>
                                  <a:pt x="10145" y="3250"/>
                                </a:lnTo>
                                <a:lnTo>
                                  <a:pt x="10125" y="3275"/>
                                </a:lnTo>
                                <a:lnTo>
                                  <a:pt x="10105" y="3300"/>
                                </a:lnTo>
                                <a:lnTo>
                                  <a:pt x="10080" y="3320"/>
                                </a:lnTo>
                                <a:lnTo>
                                  <a:pt x="10055" y="3340"/>
                                </a:lnTo>
                                <a:lnTo>
                                  <a:pt x="10025" y="3360"/>
                                </a:lnTo>
                                <a:lnTo>
                                  <a:pt x="9995" y="3375"/>
                                </a:lnTo>
                                <a:lnTo>
                                  <a:pt x="9965" y="3385"/>
                                </a:lnTo>
                                <a:lnTo>
                                  <a:pt x="9935" y="3395"/>
                                </a:lnTo>
                                <a:lnTo>
                                  <a:pt x="9900" y="3400"/>
                                </a:lnTo>
                                <a:lnTo>
                                  <a:pt x="9865" y="3400"/>
                                </a:lnTo>
                                <a:lnTo>
                                  <a:pt x="340" y="3400"/>
                                </a:lnTo>
                                <a:lnTo>
                                  <a:pt x="340" y="3400"/>
                                </a:lnTo>
                                <a:lnTo>
                                  <a:pt x="305" y="3400"/>
                                </a:lnTo>
                                <a:lnTo>
                                  <a:pt x="270" y="3395"/>
                                </a:lnTo>
                                <a:lnTo>
                                  <a:pt x="240" y="3385"/>
                                </a:lnTo>
                                <a:lnTo>
                                  <a:pt x="210" y="3375"/>
                                </a:lnTo>
                                <a:lnTo>
                                  <a:pt x="180" y="3360"/>
                                </a:lnTo>
                                <a:lnTo>
                                  <a:pt x="150" y="3340"/>
                                </a:lnTo>
                                <a:lnTo>
                                  <a:pt x="125" y="3320"/>
                                </a:lnTo>
                                <a:lnTo>
                                  <a:pt x="100" y="3300"/>
                                </a:lnTo>
                                <a:lnTo>
                                  <a:pt x="80" y="3275"/>
                                </a:lnTo>
                                <a:lnTo>
                                  <a:pt x="60" y="3250"/>
                                </a:lnTo>
                                <a:lnTo>
                                  <a:pt x="40" y="3220"/>
                                </a:lnTo>
                                <a:lnTo>
                                  <a:pt x="25" y="3190"/>
                                </a:lnTo>
                                <a:lnTo>
                                  <a:pt x="15" y="3160"/>
                                </a:lnTo>
                                <a:lnTo>
                                  <a:pt x="5" y="3130"/>
                                </a:lnTo>
                                <a:lnTo>
                                  <a:pt x="0" y="3095"/>
                                </a:lnTo>
                                <a:lnTo>
                                  <a:pt x="0" y="306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10"/>
                                </a:lnTo>
                                <a:lnTo>
                                  <a:pt x="5" y="275"/>
                                </a:lnTo>
                                <a:lnTo>
                                  <a:pt x="15" y="240"/>
                                </a:lnTo>
                                <a:lnTo>
                                  <a:pt x="25" y="210"/>
                                </a:lnTo>
                                <a:lnTo>
                                  <a:pt x="40" y="180"/>
                                </a:lnTo>
                                <a:lnTo>
                                  <a:pt x="60" y="150"/>
                                </a:lnTo>
                                <a:lnTo>
                                  <a:pt x="80" y="125"/>
                                </a:lnTo>
                                <a:lnTo>
                                  <a:pt x="100" y="100"/>
                                </a:lnTo>
                                <a:lnTo>
                                  <a:pt x="125" y="80"/>
                                </a:lnTo>
                                <a:lnTo>
                                  <a:pt x="150" y="60"/>
                                </a:lnTo>
                                <a:lnTo>
                                  <a:pt x="180" y="45"/>
                                </a:lnTo>
                                <a:lnTo>
                                  <a:pt x="210" y="30"/>
                                </a:lnTo>
                                <a:lnTo>
                                  <a:pt x="240" y="20"/>
                                </a:lnTo>
                                <a:lnTo>
                                  <a:pt x="270" y="10"/>
                                </a:lnTo>
                                <a:lnTo>
                                  <a:pt x="305" y="5"/>
                                </a:lnTo>
                                <a:lnTo>
                                  <a:pt x="340" y="0"/>
                                </a:lnTo>
                                <a:lnTo>
                                  <a:pt x="9865" y="0"/>
                                </a:lnTo>
                                <a:lnTo>
                                  <a:pt x="9865" y="0"/>
                                </a:lnTo>
                                <a:lnTo>
                                  <a:pt x="9900" y="5"/>
                                </a:lnTo>
                                <a:lnTo>
                                  <a:pt x="9935" y="10"/>
                                </a:lnTo>
                                <a:lnTo>
                                  <a:pt x="9965" y="20"/>
                                </a:lnTo>
                                <a:lnTo>
                                  <a:pt x="9995" y="30"/>
                                </a:lnTo>
                                <a:lnTo>
                                  <a:pt x="10025" y="45"/>
                                </a:lnTo>
                                <a:lnTo>
                                  <a:pt x="10055" y="60"/>
                                </a:lnTo>
                                <a:lnTo>
                                  <a:pt x="10080" y="80"/>
                                </a:lnTo>
                                <a:lnTo>
                                  <a:pt x="10105" y="100"/>
                                </a:lnTo>
                                <a:lnTo>
                                  <a:pt x="10125" y="125"/>
                                </a:lnTo>
                                <a:lnTo>
                                  <a:pt x="10145" y="150"/>
                                </a:lnTo>
                                <a:lnTo>
                                  <a:pt x="10165" y="180"/>
                                </a:lnTo>
                                <a:lnTo>
                                  <a:pt x="10180" y="210"/>
                                </a:lnTo>
                                <a:lnTo>
                                  <a:pt x="10190" y="240"/>
                                </a:lnTo>
                                <a:lnTo>
                                  <a:pt x="10195" y="275"/>
                                </a:lnTo>
                                <a:lnTo>
                                  <a:pt x="10200" y="310"/>
                                </a:lnTo>
                                <a:lnTo>
                                  <a:pt x="10205" y="340"/>
                                </a:lnTo>
                                <a:lnTo>
                                  <a:pt x="10205" y="3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09d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2030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31752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4316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4612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6602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77472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8888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00332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1174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23192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3460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46052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5746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68912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8032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91772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20318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214632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22604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237492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24890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26035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">
                                <a:moveTo>
                                  <a:pt x="105" y="0"/>
                                </a:moveTo>
                                <a:lnTo>
                                  <a:pt x="10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25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80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39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94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53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08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67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22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81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36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95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50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09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64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23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78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37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51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06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65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20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9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93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8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7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2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21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76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90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49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04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3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18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77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46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5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0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74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261288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5113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3972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2827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1686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0541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9400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8255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7114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5969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4828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3683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2542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1397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0256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9111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7970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6825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5684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539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33984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25360"/>
                            <a:ext cx="0" cy="7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87200"/>
                            <a:ext cx="763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85680"/>
                            <a:ext cx="203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320" y="160"/>
                                </a:moveTo>
                                <a:lnTo>
                                  <a:pt x="320" y="160"/>
                                </a:lnTo>
                                <a:lnTo>
                                  <a:pt x="315" y="190"/>
                                </a:lnTo>
                                <a:lnTo>
                                  <a:pt x="305" y="220"/>
                                </a:lnTo>
                                <a:lnTo>
                                  <a:pt x="290" y="250"/>
                                </a:lnTo>
                                <a:lnTo>
                                  <a:pt x="275" y="270"/>
                                </a:lnTo>
                                <a:lnTo>
                                  <a:pt x="250" y="290"/>
                                </a:lnTo>
                                <a:lnTo>
                                  <a:pt x="220" y="305"/>
                                </a:lnTo>
                                <a:lnTo>
                                  <a:pt x="190" y="315"/>
                                </a:lnTo>
                                <a:lnTo>
                                  <a:pt x="160" y="320"/>
                                </a:lnTo>
                                <a:lnTo>
                                  <a:pt x="160" y="320"/>
                                </a:lnTo>
                                <a:lnTo>
                                  <a:pt x="130" y="315"/>
                                </a:lnTo>
                                <a:lnTo>
                                  <a:pt x="100" y="305"/>
                                </a:lnTo>
                                <a:lnTo>
                                  <a:pt x="70" y="290"/>
                                </a:lnTo>
                                <a:lnTo>
                                  <a:pt x="50" y="270"/>
                                </a:lnTo>
                                <a:lnTo>
                                  <a:pt x="30" y="250"/>
                                </a:lnTo>
                                <a:lnTo>
                                  <a:pt x="15" y="220"/>
                                </a:lnTo>
                                <a:lnTo>
                                  <a:pt x="5" y="19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5" y="130"/>
                                </a:lnTo>
                                <a:lnTo>
                                  <a:pt x="15" y="100"/>
                                </a:lnTo>
                                <a:lnTo>
                                  <a:pt x="30" y="70"/>
                                </a:lnTo>
                                <a:lnTo>
                                  <a:pt x="50" y="50"/>
                                </a:lnTo>
                                <a:lnTo>
                                  <a:pt x="70" y="30"/>
                                </a:lnTo>
                                <a:lnTo>
                                  <a:pt x="100" y="15"/>
                                </a:lnTo>
                                <a:lnTo>
                                  <a:pt x="13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5"/>
                                </a:lnTo>
                                <a:lnTo>
                                  <a:pt x="220" y="15"/>
                                </a:lnTo>
                                <a:lnTo>
                                  <a:pt x="250" y="30"/>
                                </a:lnTo>
                                <a:lnTo>
                                  <a:pt x="275" y="50"/>
                                </a:lnTo>
                                <a:lnTo>
                                  <a:pt x="290" y="70"/>
                                </a:lnTo>
                                <a:lnTo>
                                  <a:pt x="305" y="100"/>
                                </a:lnTo>
                                <a:lnTo>
                                  <a:pt x="315" y="130"/>
                                </a:lnTo>
                                <a:lnTo>
                                  <a:pt x="320" y="160"/>
                                </a:lnTo>
                                <a:lnTo>
                                  <a:pt x="32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54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0">
                                <a:moveTo>
                                  <a:pt x="70" y="110"/>
                                </a:moveTo>
                                <a:lnTo>
                                  <a:pt x="40" y="110"/>
                                </a:lnTo>
                                <a:lnTo>
                                  <a:pt x="0" y="10"/>
                                </a:lnTo>
                                <a:lnTo>
                                  <a:pt x="85" y="0"/>
                                </a:lnTo>
                                <a:lnTo>
                                  <a:pt x="7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908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25" y="120"/>
                                </a:moveTo>
                                <a:lnTo>
                                  <a:pt x="0" y="105"/>
                                </a:lnTo>
                                <a:lnTo>
                                  <a:pt x="30" y="0"/>
                                </a:lnTo>
                                <a:lnTo>
                                  <a:pt x="100" y="40"/>
                                </a:lnTo>
                                <a:lnTo>
                                  <a:pt x="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8920"/>
                            <a:ext cx="73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5">
                                <a:moveTo>
                                  <a:pt x="10" y="95"/>
                                </a:moveTo>
                                <a:lnTo>
                                  <a:pt x="0" y="65"/>
                                </a:lnTo>
                                <a:lnTo>
                                  <a:pt x="85" y="0"/>
                                </a:lnTo>
                                <a:lnTo>
                                  <a:pt x="115" y="75"/>
                                </a:lnTo>
                                <a:lnTo>
                                  <a:pt x="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3040"/>
                            <a:ext cx="73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0">
                                <a:moveTo>
                                  <a:pt x="0" y="30"/>
                                </a:moveTo>
                                <a:lnTo>
                                  <a:pt x="10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8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728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0" y="20"/>
                                </a:moveTo>
                                <a:lnTo>
                                  <a:pt x="25" y="0"/>
                                </a:lnTo>
                                <a:lnTo>
                                  <a:pt x="110" y="65"/>
                                </a:lnTo>
                                <a:lnTo>
                                  <a:pt x="45" y="1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0492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20" y="0"/>
                                </a:moveTo>
                                <a:lnTo>
                                  <a:pt x="50" y="0"/>
                                </a:lnTo>
                                <a:lnTo>
                                  <a:pt x="80" y="105"/>
                                </a:lnTo>
                                <a:lnTo>
                                  <a:pt x="0" y="10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58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75" y="0"/>
                                </a:moveTo>
                                <a:lnTo>
                                  <a:pt x="105" y="20"/>
                                </a:lnTo>
                                <a:lnTo>
                                  <a:pt x="60" y="120"/>
                                </a:lnTo>
                                <a:lnTo>
                                  <a:pt x="0" y="7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2860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5">
                                <a:moveTo>
                                  <a:pt x="105" y="0"/>
                                </a:moveTo>
                                <a:lnTo>
                                  <a:pt x="115" y="30"/>
                                </a:lnTo>
                                <a:lnTo>
                                  <a:pt x="20" y="85"/>
                                </a:lnTo>
                                <a:lnTo>
                                  <a:pt x="0" y="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7360"/>
                            <a:ext cx="76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120" y="60"/>
                                </a:moveTo>
                                <a:lnTo>
                                  <a:pt x="110" y="85"/>
                                </a:lnTo>
                                <a:lnTo>
                                  <a:pt x="0" y="75"/>
                                </a:lnTo>
                                <a:lnTo>
                                  <a:pt x="30" y="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1680"/>
                            <a:ext cx="66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5">
                                <a:moveTo>
                                  <a:pt x="105" y="100"/>
                                </a:moveTo>
                                <a:lnTo>
                                  <a:pt x="80" y="115"/>
                                </a:lnTo>
                                <a:lnTo>
                                  <a:pt x="0" y="40"/>
                                </a:lnTo>
                                <a:lnTo>
                                  <a:pt x="70" y="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416400"/>
                            <a:ext cx="24595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935">
                                <a:moveTo>
                                  <a:pt x="3560" y="735"/>
                                </a:moveTo>
                                <a:lnTo>
                                  <a:pt x="3170" y="425"/>
                                </a:lnTo>
                                <a:lnTo>
                                  <a:pt x="3170" y="140"/>
                                </a:lnTo>
                                <a:lnTo>
                                  <a:pt x="3170" y="140"/>
                                </a:lnTo>
                                <a:lnTo>
                                  <a:pt x="3170" y="110"/>
                                </a:lnTo>
                                <a:lnTo>
                                  <a:pt x="3160" y="85"/>
                                </a:lnTo>
                                <a:lnTo>
                                  <a:pt x="3145" y="60"/>
                                </a:lnTo>
                                <a:lnTo>
                                  <a:pt x="3130" y="40"/>
                                </a:lnTo>
                                <a:lnTo>
                                  <a:pt x="3110" y="20"/>
                                </a:lnTo>
                                <a:lnTo>
                                  <a:pt x="3085" y="10"/>
                                </a:lnTo>
                                <a:lnTo>
                                  <a:pt x="3060" y="0"/>
                                </a:lnTo>
                                <a:lnTo>
                                  <a:pt x="303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0"/>
                                </a:lnTo>
                                <a:lnTo>
                                  <a:pt x="85" y="10"/>
                                </a:lnTo>
                                <a:lnTo>
                                  <a:pt x="60" y="20"/>
                                </a:lnTo>
                                <a:lnTo>
                                  <a:pt x="40" y="40"/>
                                </a:lnTo>
                                <a:lnTo>
                                  <a:pt x="25" y="60"/>
                                </a:lnTo>
                                <a:lnTo>
                                  <a:pt x="10" y="85"/>
                                </a:lnTo>
                                <a:lnTo>
                                  <a:pt x="5" y="110"/>
                                </a:lnTo>
                                <a:lnTo>
                                  <a:pt x="0" y="140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5" y="820"/>
                                </a:lnTo>
                                <a:lnTo>
                                  <a:pt x="10" y="850"/>
                                </a:lnTo>
                                <a:lnTo>
                                  <a:pt x="25" y="870"/>
                                </a:lnTo>
                                <a:lnTo>
                                  <a:pt x="40" y="895"/>
                                </a:lnTo>
                                <a:lnTo>
                                  <a:pt x="60" y="910"/>
                                </a:lnTo>
                                <a:lnTo>
                                  <a:pt x="85" y="925"/>
                                </a:lnTo>
                                <a:lnTo>
                                  <a:pt x="115" y="930"/>
                                </a:lnTo>
                                <a:lnTo>
                                  <a:pt x="140" y="935"/>
                                </a:lnTo>
                                <a:lnTo>
                                  <a:pt x="3030" y="935"/>
                                </a:lnTo>
                                <a:lnTo>
                                  <a:pt x="3030" y="935"/>
                                </a:lnTo>
                                <a:lnTo>
                                  <a:pt x="3060" y="930"/>
                                </a:lnTo>
                                <a:lnTo>
                                  <a:pt x="3085" y="925"/>
                                </a:lnTo>
                                <a:lnTo>
                                  <a:pt x="3110" y="910"/>
                                </a:lnTo>
                                <a:lnTo>
                                  <a:pt x="3130" y="895"/>
                                </a:lnTo>
                                <a:lnTo>
                                  <a:pt x="3145" y="870"/>
                                </a:lnTo>
                                <a:lnTo>
                                  <a:pt x="3160" y="850"/>
                                </a:lnTo>
                                <a:lnTo>
                                  <a:pt x="3170" y="820"/>
                                </a:lnTo>
                                <a:lnTo>
                                  <a:pt x="3170" y="795"/>
                                </a:lnTo>
                                <a:lnTo>
                                  <a:pt x="3170" y="665"/>
                                </a:lnTo>
                                <a:lnTo>
                                  <a:pt x="356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089240"/>
                            <a:ext cx="18921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940">
                                <a:moveTo>
                                  <a:pt x="2980" y="470"/>
                                </a:moveTo>
                                <a:lnTo>
                                  <a:pt x="2665" y="365"/>
                                </a:lnTo>
                                <a:lnTo>
                                  <a:pt x="2665" y="145"/>
                                </a:lnTo>
                                <a:lnTo>
                                  <a:pt x="2665" y="145"/>
                                </a:lnTo>
                                <a:lnTo>
                                  <a:pt x="2660" y="115"/>
                                </a:lnTo>
                                <a:lnTo>
                                  <a:pt x="2650" y="90"/>
                                </a:lnTo>
                                <a:lnTo>
                                  <a:pt x="2640" y="65"/>
                                </a:lnTo>
                                <a:lnTo>
                                  <a:pt x="2620" y="45"/>
                                </a:lnTo>
                                <a:lnTo>
                                  <a:pt x="2600" y="25"/>
                                </a:lnTo>
                                <a:lnTo>
                                  <a:pt x="2575" y="15"/>
                                </a:lnTo>
                                <a:lnTo>
                                  <a:pt x="2550" y="5"/>
                                </a:lnTo>
                                <a:lnTo>
                                  <a:pt x="252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5"/>
                                </a:lnTo>
                                <a:lnTo>
                                  <a:pt x="85" y="15"/>
                                </a:lnTo>
                                <a:lnTo>
                                  <a:pt x="60" y="25"/>
                                </a:lnTo>
                                <a:lnTo>
                                  <a:pt x="40" y="45"/>
                                </a:lnTo>
                                <a:lnTo>
                                  <a:pt x="25" y="65"/>
                                </a:lnTo>
                                <a:lnTo>
                                  <a:pt x="10" y="90"/>
                                </a:lnTo>
                                <a:lnTo>
                                  <a:pt x="5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5" y="825"/>
                                </a:lnTo>
                                <a:lnTo>
                                  <a:pt x="10" y="850"/>
                                </a:lnTo>
                                <a:lnTo>
                                  <a:pt x="25" y="875"/>
                                </a:lnTo>
                                <a:lnTo>
                                  <a:pt x="40" y="895"/>
                                </a:lnTo>
                                <a:lnTo>
                                  <a:pt x="60" y="915"/>
                                </a:lnTo>
                                <a:lnTo>
                                  <a:pt x="85" y="925"/>
                                </a:lnTo>
                                <a:lnTo>
                                  <a:pt x="115" y="935"/>
                                </a:lnTo>
                                <a:lnTo>
                                  <a:pt x="140" y="940"/>
                                </a:lnTo>
                                <a:lnTo>
                                  <a:pt x="2520" y="940"/>
                                </a:lnTo>
                                <a:lnTo>
                                  <a:pt x="2520" y="940"/>
                                </a:lnTo>
                                <a:lnTo>
                                  <a:pt x="2550" y="935"/>
                                </a:lnTo>
                                <a:lnTo>
                                  <a:pt x="2575" y="925"/>
                                </a:lnTo>
                                <a:lnTo>
                                  <a:pt x="2600" y="915"/>
                                </a:lnTo>
                                <a:lnTo>
                                  <a:pt x="2620" y="895"/>
                                </a:lnTo>
                                <a:lnTo>
                                  <a:pt x="2640" y="875"/>
                                </a:lnTo>
                                <a:lnTo>
                                  <a:pt x="2650" y="850"/>
                                </a:lnTo>
                                <a:lnTo>
                                  <a:pt x="2660" y="825"/>
                                </a:lnTo>
                                <a:lnTo>
                                  <a:pt x="2665" y="795"/>
                                </a:lnTo>
                                <a:lnTo>
                                  <a:pt x="2665" y="560"/>
                                </a:lnTo>
                                <a:lnTo>
                                  <a:pt x="2980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756320"/>
                            <a:ext cx="22194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940">
                                <a:moveTo>
                                  <a:pt x="3495" y="285"/>
                                </a:moveTo>
                                <a:lnTo>
                                  <a:pt x="3170" y="330"/>
                                </a:lnTo>
                                <a:lnTo>
                                  <a:pt x="3170" y="145"/>
                                </a:lnTo>
                                <a:lnTo>
                                  <a:pt x="3170" y="145"/>
                                </a:lnTo>
                                <a:lnTo>
                                  <a:pt x="3170" y="115"/>
                                </a:lnTo>
                                <a:lnTo>
                                  <a:pt x="3160" y="90"/>
                                </a:lnTo>
                                <a:lnTo>
                                  <a:pt x="3145" y="65"/>
                                </a:lnTo>
                                <a:lnTo>
                                  <a:pt x="3130" y="45"/>
                                </a:lnTo>
                                <a:lnTo>
                                  <a:pt x="3110" y="25"/>
                                </a:lnTo>
                                <a:lnTo>
                                  <a:pt x="3085" y="15"/>
                                </a:lnTo>
                                <a:lnTo>
                                  <a:pt x="3060" y="5"/>
                                </a:lnTo>
                                <a:lnTo>
                                  <a:pt x="303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5"/>
                                </a:lnTo>
                                <a:lnTo>
                                  <a:pt x="85" y="15"/>
                                </a:lnTo>
                                <a:lnTo>
                                  <a:pt x="60" y="25"/>
                                </a:lnTo>
                                <a:lnTo>
                                  <a:pt x="40" y="45"/>
                                </a:lnTo>
                                <a:lnTo>
                                  <a:pt x="25" y="65"/>
                                </a:lnTo>
                                <a:lnTo>
                                  <a:pt x="10" y="90"/>
                                </a:lnTo>
                                <a:lnTo>
                                  <a:pt x="5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5" y="825"/>
                                </a:lnTo>
                                <a:lnTo>
                                  <a:pt x="10" y="850"/>
                                </a:lnTo>
                                <a:lnTo>
                                  <a:pt x="25" y="875"/>
                                </a:lnTo>
                                <a:lnTo>
                                  <a:pt x="40" y="895"/>
                                </a:lnTo>
                                <a:lnTo>
                                  <a:pt x="60" y="915"/>
                                </a:lnTo>
                                <a:lnTo>
                                  <a:pt x="85" y="930"/>
                                </a:lnTo>
                                <a:lnTo>
                                  <a:pt x="115" y="935"/>
                                </a:lnTo>
                                <a:lnTo>
                                  <a:pt x="140" y="940"/>
                                </a:lnTo>
                                <a:lnTo>
                                  <a:pt x="3030" y="940"/>
                                </a:lnTo>
                                <a:lnTo>
                                  <a:pt x="3030" y="940"/>
                                </a:lnTo>
                                <a:lnTo>
                                  <a:pt x="3060" y="935"/>
                                </a:lnTo>
                                <a:lnTo>
                                  <a:pt x="3085" y="930"/>
                                </a:lnTo>
                                <a:lnTo>
                                  <a:pt x="3110" y="915"/>
                                </a:lnTo>
                                <a:lnTo>
                                  <a:pt x="3130" y="895"/>
                                </a:lnTo>
                                <a:lnTo>
                                  <a:pt x="3145" y="875"/>
                                </a:lnTo>
                                <a:lnTo>
                                  <a:pt x="3160" y="850"/>
                                </a:lnTo>
                                <a:lnTo>
                                  <a:pt x="3170" y="825"/>
                                </a:lnTo>
                                <a:lnTo>
                                  <a:pt x="3170" y="795"/>
                                </a:lnTo>
                                <a:lnTo>
                                  <a:pt x="3170" y="495"/>
                                </a:lnTo>
                                <a:lnTo>
                                  <a:pt x="349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3416400"/>
                            <a:ext cx="22734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1250">
                                <a:moveTo>
                                  <a:pt x="3435" y="0"/>
                                </a:move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10"/>
                                </a:lnTo>
                                <a:lnTo>
                                  <a:pt x="65" y="20"/>
                                </a:lnTo>
                                <a:lnTo>
                                  <a:pt x="45" y="40"/>
                                </a:lnTo>
                                <a:lnTo>
                                  <a:pt x="25" y="60"/>
                                </a:lnTo>
                                <a:lnTo>
                                  <a:pt x="15" y="85"/>
                                </a:lnTo>
                                <a:lnTo>
                                  <a:pt x="5" y="110"/>
                                </a:lnTo>
                                <a:lnTo>
                                  <a:pt x="0" y="140"/>
                                </a:lnTo>
                                <a:lnTo>
                                  <a:pt x="0" y="835"/>
                                </a:lnTo>
                                <a:lnTo>
                                  <a:pt x="0" y="835"/>
                                </a:lnTo>
                                <a:lnTo>
                                  <a:pt x="5" y="865"/>
                                </a:lnTo>
                                <a:lnTo>
                                  <a:pt x="15" y="890"/>
                                </a:lnTo>
                                <a:lnTo>
                                  <a:pt x="25" y="915"/>
                                </a:lnTo>
                                <a:lnTo>
                                  <a:pt x="45" y="935"/>
                                </a:lnTo>
                                <a:lnTo>
                                  <a:pt x="65" y="955"/>
                                </a:lnTo>
                                <a:lnTo>
                                  <a:pt x="90" y="970"/>
                                </a:lnTo>
                                <a:lnTo>
                                  <a:pt x="115" y="975"/>
                                </a:lnTo>
                                <a:lnTo>
                                  <a:pt x="145" y="980"/>
                                </a:lnTo>
                                <a:lnTo>
                                  <a:pt x="350" y="980"/>
                                </a:lnTo>
                                <a:lnTo>
                                  <a:pt x="230" y="1250"/>
                                </a:lnTo>
                                <a:lnTo>
                                  <a:pt x="600" y="980"/>
                                </a:lnTo>
                                <a:lnTo>
                                  <a:pt x="3435" y="980"/>
                                </a:lnTo>
                                <a:lnTo>
                                  <a:pt x="3435" y="980"/>
                                </a:lnTo>
                                <a:lnTo>
                                  <a:pt x="3465" y="975"/>
                                </a:lnTo>
                                <a:lnTo>
                                  <a:pt x="3490" y="970"/>
                                </a:lnTo>
                                <a:lnTo>
                                  <a:pt x="3515" y="955"/>
                                </a:lnTo>
                                <a:lnTo>
                                  <a:pt x="3540" y="935"/>
                                </a:lnTo>
                                <a:lnTo>
                                  <a:pt x="3555" y="915"/>
                                </a:lnTo>
                                <a:lnTo>
                                  <a:pt x="3570" y="890"/>
                                </a:lnTo>
                                <a:lnTo>
                                  <a:pt x="3575" y="865"/>
                                </a:lnTo>
                                <a:lnTo>
                                  <a:pt x="3580" y="835"/>
                                </a:lnTo>
                                <a:lnTo>
                                  <a:pt x="3580" y="140"/>
                                </a:lnTo>
                                <a:lnTo>
                                  <a:pt x="3580" y="140"/>
                                </a:lnTo>
                                <a:lnTo>
                                  <a:pt x="3575" y="110"/>
                                </a:lnTo>
                                <a:lnTo>
                                  <a:pt x="3570" y="85"/>
                                </a:lnTo>
                                <a:lnTo>
                                  <a:pt x="3555" y="60"/>
                                </a:lnTo>
                                <a:lnTo>
                                  <a:pt x="3540" y="40"/>
                                </a:lnTo>
                                <a:lnTo>
                                  <a:pt x="3515" y="20"/>
                                </a:lnTo>
                                <a:lnTo>
                                  <a:pt x="3490" y="10"/>
                                </a:lnTo>
                                <a:lnTo>
                                  <a:pt x="3465" y="0"/>
                                </a:lnTo>
                                <a:lnTo>
                                  <a:pt x="3435" y="0"/>
                                </a:lnTo>
                                <a:lnTo>
                                  <a:pt x="3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140360"/>
                            <a:ext cx="140976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895">
                                <a:moveTo>
                                  <a:pt x="2080" y="0"/>
                                </a:moveTo>
                                <a:lnTo>
                                  <a:pt x="500" y="0"/>
                                </a:lnTo>
                                <a:lnTo>
                                  <a:pt x="500" y="0"/>
                                </a:lnTo>
                                <a:lnTo>
                                  <a:pt x="470" y="0"/>
                                </a:lnTo>
                                <a:lnTo>
                                  <a:pt x="445" y="10"/>
                                </a:lnTo>
                                <a:lnTo>
                                  <a:pt x="420" y="25"/>
                                </a:lnTo>
                                <a:lnTo>
                                  <a:pt x="400" y="40"/>
                                </a:lnTo>
                                <a:lnTo>
                                  <a:pt x="380" y="60"/>
                                </a:lnTo>
                                <a:lnTo>
                                  <a:pt x="370" y="85"/>
                                </a:lnTo>
                                <a:lnTo>
                                  <a:pt x="360" y="110"/>
                                </a:lnTo>
                                <a:lnTo>
                                  <a:pt x="360" y="140"/>
                                </a:lnTo>
                                <a:lnTo>
                                  <a:pt x="360" y="260"/>
                                </a:lnTo>
                                <a:lnTo>
                                  <a:pt x="0" y="410"/>
                                </a:lnTo>
                                <a:lnTo>
                                  <a:pt x="360" y="455"/>
                                </a:lnTo>
                                <a:lnTo>
                                  <a:pt x="360" y="1755"/>
                                </a:lnTo>
                                <a:lnTo>
                                  <a:pt x="360" y="1755"/>
                                </a:lnTo>
                                <a:lnTo>
                                  <a:pt x="360" y="1785"/>
                                </a:lnTo>
                                <a:lnTo>
                                  <a:pt x="370" y="1810"/>
                                </a:lnTo>
                                <a:lnTo>
                                  <a:pt x="380" y="1835"/>
                                </a:lnTo>
                                <a:lnTo>
                                  <a:pt x="400" y="1855"/>
                                </a:lnTo>
                                <a:lnTo>
                                  <a:pt x="420" y="1870"/>
                                </a:lnTo>
                                <a:lnTo>
                                  <a:pt x="445" y="1885"/>
                                </a:lnTo>
                                <a:lnTo>
                                  <a:pt x="470" y="1895"/>
                                </a:lnTo>
                                <a:lnTo>
                                  <a:pt x="500" y="1895"/>
                                </a:lnTo>
                                <a:lnTo>
                                  <a:pt x="2080" y="1895"/>
                                </a:lnTo>
                                <a:lnTo>
                                  <a:pt x="2080" y="1895"/>
                                </a:lnTo>
                                <a:lnTo>
                                  <a:pt x="2105" y="1895"/>
                                </a:lnTo>
                                <a:lnTo>
                                  <a:pt x="2135" y="1885"/>
                                </a:lnTo>
                                <a:lnTo>
                                  <a:pt x="2155" y="1870"/>
                                </a:lnTo>
                                <a:lnTo>
                                  <a:pt x="2180" y="1855"/>
                                </a:lnTo>
                                <a:lnTo>
                                  <a:pt x="2195" y="1835"/>
                                </a:lnTo>
                                <a:lnTo>
                                  <a:pt x="2210" y="1810"/>
                                </a:lnTo>
                                <a:lnTo>
                                  <a:pt x="2215" y="1785"/>
                                </a:lnTo>
                                <a:lnTo>
                                  <a:pt x="2220" y="1755"/>
                                </a:lnTo>
                                <a:lnTo>
                                  <a:pt x="2220" y="140"/>
                                </a:lnTo>
                                <a:lnTo>
                                  <a:pt x="2220" y="140"/>
                                </a:lnTo>
                                <a:lnTo>
                                  <a:pt x="2215" y="110"/>
                                </a:lnTo>
                                <a:lnTo>
                                  <a:pt x="2210" y="85"/>
                                </a:lnTo>
                                <a:lnTo>
                                  <a:pt x="2195" y="60"/>
                                </a:lnTo>
                                <a:lnTo>
                                  <a:pt x="2180" y="40"/>
                                </a:lnTo>
                                <a:lnTo>
                                  <a:pt x="2155" y="25"/>
                                </a:lnTo>
                                <a:lnTo>
                                  <a:pt x="2135" y="10"/>
                                </a:lnTo>
                                <a:lnTo>
                                  <a:pt x="2105" y="0"/>
                                </a:lnTo>
                                <a:lnTo>
                                  <a:pt x="2080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06440"/>
                            <a:ext cx="1327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445">
                                <a:moveTo>
                                  <a:pt x="1925" y="60"/>
                                </a:moveTo>
                                <a:lnTo>
                                  <a:pt x="370" y="60"/>
                                </a:lnTo>
                                <a:lnTo>
                                  <a:pt x="370" y="60"/>
                                </a:lnTo>
                                <a:lnTo>
                                  <a:pt x="340" y="35"/>
                                </a:lnTo>
                                <a:lnTo>
                                  <a:pt x="305" y="15"/>
                                </a:lnTo>
                                <a:lnTo>
                                  <a:pt x="26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175" y="5"/>
                                </a:lnTo>
                                <a:lnTo>
                                  <a:pt x="135" y="15"/>
                                </a:lnTo>
                                <a:lnTo>
                                  <a:pt x="95" y="35"/>
                                </a:lnTo>
                                <a:lnTo>
                                  <a:pt x="65" y="65"/>
                                </a:lnTo>
                                <a:lnTo>
                                  <a:pt x="35" y="95"/>
                                </a:lnTo>
                                <a:lnTo>
                                  <a:pt x="15" y="135"/>
                                </a:lnTo>
                                <a:lnTo>
                                  <a:pt x="5" y="175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5" y="265"/>
                                </a:lnTo>
                                <a:lnTo>
                                  <a:pt x="15" y="310"/>
                                </a:lnTo>
                                <a:lnTo>
                                  <a:pt x="35" y="345"/>
                                </a:lnTo>
                                <a:lnTo>
                                  <a:pt x="65" y="380"/>
                                </a:lnTo>
                                <a:lnTo>
                                  <a:pt x="95" y="405"/>
                                </a:lnTo>
                                <a:lnTo>
                                  <a:pt x="135" y="425"/>
                                </a:lnTo>
                                <a:lnTo>
                                  <a:pt x="175" y="440"/>
                                </a:lnTo>
                                <a:lnTo>
                                  <a:pt x="220" y="445"/>
                                </a:lnTo>
                                <a:lnTo>
                                  <a:pt x="220" y="445"/>
                                </a:lnTo>
                                <a:lnTo>
                                  <a:pt x="265" y="440"/>
                                </a:lnTo>
                                <a:lnTo>
                                  <a:pt x="305" y="425"/>
                                </a:lnTo>
                                <a:lnTo>
                                  <a:pt x="340" y="410"/>
                                </a:lnTo>
                                <a:lnTo>
                                  <a:pt x="370" y="385"/>
                                </a:lnTo>
                                <a:lnTo>
                                  <a:pt x="1925" y="385"/>
                                </a:lnTo>
                                <a:lnTo>
                                  <a:pt x="1925" y="385"/>
                                </a:lnTo>
                                <a:lnTo>
                                  <a:pt x="1960" y="380"/>
                                </a:lnTo>
                                <a:lnTo>
                                  <a:pt x="1990" y="370"/>
                                </a:lnTo>
                                <a:lnTo>
                                  <a:pt x="2015" y="355"/>
                                </a:lnTo>
                                <a:lnTo>
                                  <a:pt x="2040" y="335"/>
                                </a:lnTo>
                                <a:lnTo>
                                  <a:pt x="2060" y="310"/>
                                </a:lnTo>
                                <a:lnTo>
                                  <a:pt x="2075" y="285"/>
                                </a:lnTo>
                                <a:lnTo>
                                  <a:pt x="2085" y="255"/>
                                </a:lnTo>
                                <a:lnTo>
                                  <a:pt x="2090" y="220"/>
                                </a:lnTo>
                                <a:lnTo>
                                  <a:pt x="2090" y="220"/>
                                </a:lnTo>
                                <a:lnTo>
                                  <a:pt x="2085" y="190"/>
                                </a:lnTo>
                                <a:lnTo>
                                  <a:pt x="2075" y="160"/>
                                </a:lnTo>
                                <a:lnTo>
                                  <a:pt x="2060" y="130"/>
                                </a:lnTo>
                                <a:lnTo>
                                  <a:pt x="2040" y="105"/>
                                </a:lnTo>
                                <a:lnTo>
                                  <a:pt x="2015" y="85"/>
                                </a:lnTo>
                                <a:lnTo>
                                  <a:pt x="1990" y="70"/>
                                </a:lnTo>
                                <a:lnTo>
                                  <a:pt x="1960" y="60"/>
                                </a:lnTo>
                                <a:lnTo>
                                  <a:pt x="1925" y="60"/>
                                </a:lnTo>
                                <a:lnTo>
                                  <a:pt x="19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546200"/>
                            <a:ext cx="1327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445">
                                <a:moveTo>
                                  <a:pt x="1925" y="60"/>
                                </a:moveTo>
                                <a:lnTo>
                                  <a:pt x="370" y="60"/>
                                </a:lnTo>
                                <a:lnTo>
                                  <a:pt x="370" y="60"/>
                                </a:lnTo>
                                <a:lnTo>
                                  <a:pt x="340" y="35"/>
                                </a:lnTo>
                                <a:lnTo>
                                  <a:pt x="305" y="15"/>
                                </a:lnTo>
                                <a:lnTo>
                                  <a:pt x="26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175" y="5"/>
                                </a:lnTo>
                                <a:lnTo>
                                  <a:pt x="135" y="20"/>
                                </a:lnTo>
                                <a:lnTo>
                                  <a:pt x="95" y="40"/>
                                </a:lnTo>
                                <a:lnTo>
                                  <a:pt x="65" y="65"/>
                                </a:lnTo>
                                <a:lnTo>
                                  <a:pt x="35" y="100"/>
                                </a:lnTo>
                                <a:lnTo>
                                  <a:pt x="15" y="135"/>
                                </a:lnTo>
                                <a:lnTo>
                                  <a:pt x="5" y="18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5" y="270"/>
                                </a:lnTo>
                                <a:lnTo>
                                  <a:pt x="15" y="310"/>
                                </a:lnTo>
                                <a:lnTo>
                                  <a:pt x="35" y="345"/>
                                </a:lnTo>
                                <a:lnTo>
                                  <a:pt x="65" y="380"/>
                                </a:lnTo>
                                <a:lnTo>
                                  <a:pt x="95" y="405"/>
                                </a:lnTo>
                                <a:lnTo>
                                  <a:pt x="135" y="430"/>
                                </a:lnTo>
                                <a:lnTo>
                                  <a:pt x="175" y="440"/>
                                </a:lnTo>
                                <a:lnTo>
                                  <a:pt x="220" y="445"/>
                                </a:lnTo>
                                <a:lnTo>
                                  <a:pt x="220" y="445"/>
                                </a:lnTo>
                                <a:lnTo>
                                  <a:pt x="265" y="440"/>
                                </a:lnTo>
                                <a:lnTo>
                                  <a:pt x="305" y="430"/>
                                </a:lnTo>
                                <a:lnTo>
                                  <a:pt x="340" y="410"/>
                                </a:lnTo>
                                <a:lnTo>
                                  <a:pt x="370" y="385"/>
                                </a:lnTo>
                                <a:lnTo>
                                  <a:pt x="1925" y="385"/>
                                </a:lnTo>
                                <a:lnTo>
                                  <a:pt x="1925" y="385"/>
                                </a:lnTo>
                                <a:lnTo>
                                  <a:pt x="1960" y="380"/>
                                </a:lnTo>
                                <a:lnTo>
                                  <a:pt x="1990" y="375"/>
                                </a:lnTo>
                                <a:lnTo>
                                  <a:pt x="2015" y="360"/>
                                </a:lnTo>
                                <a:lnTo>
                                  <a:pt x="2040" y="340"/>
                                </a:lnTo>
                                <a:lnTo>
                                  <a:pt x="2060" y="315"/>
                                </a:lnTo>
                                <a:lnTo>
                                  <a:pt x="2075" y="285"/>
                                </a:lnTo>
                                <a:lnTo>
                                  <a:pt x="2085" y="255"/>
                                </a:lnTo>
                                <a:lnTo>
                                  <a:pt x="2090" y="225"/>
                                </a:lnTo>
                                <a:lnTo>
                                  <a:pt x="2090" y="225"/>
                                </a:lnTo>
                                <a:lnTo>
                                  <a:pt x="2085" y="190"/>
                                </a:lnTo>
                                <a:lnTo>
                                  <a:pt x="2075" y="160"/>
                                </a:lnTo>
                                <a:lnTo>
                                  <a:pt x="2060" y="130"/>
                                </a:lnTo>
                                <a:lnTo>
                                  <a:pt x="2040" y="110"/>
                                </a:lnTo>
                                <a:lnTo>
                                  <a:pt x="2015" y="90"/>
                                </a:lnTo>
                                <a:lnTo>
                                  <a:pt x="1990" y="75"/>
                                </a:lnTo>
                                <a:lnTo>
                                  <a:pt x="1960" y="65"/>
                                </a:lnTo>
                                <a:lnTo>
                                  <a:pt x="1925" y="60"/>
                                </a:lnTo>
                                <a:lnTo>
                                  <a:pt x="19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406440"/>
                            <a:ext cx="1327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445">
                                <a:moveTo>
                                  <a:pt x="1925" y="60"/>
                                </a:moveTo>
                                <a:lnTo>
                                  <a:pt x="370" y="60"/>
                                </a:lnTo>
                                <a:lnTo>
                                  <a:pt x="370" y="60"/>
                                </a:lnTo>
                                <a:lnTo>
                                  <a:pt x="340" y="35"/>
                                </a:lnTo>
                                <a:lnTo>
                                  <a:pt x="305" y="15"/>
                                </a:lnTo>
                                <a:lnTo>
                                  <a:pt x="26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175" y="5"/>
                                </a:lnTo>
                                <a:lnTo>
                                  <a:pt x="135" y="15"/>
                                </a:lnTo>
                                <a:lnTo>
                                  <a:pt x="95" y="35"/>
                                </a:lnTo>
                                <a:lnTo>
                                  <a:pt x="65" y="65"/>
                                </a:lnTo>
                                <a:lnTo>
                                  <a:pt x="35" y="95"/>
                                </a:lnTo>
                                <a:lnTo>
                                  <a:pt x="15" y="135"/>
                                </a:lnTo>
                                <a:lnTo>
                                  <a:pt x="5" y="175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5" y="265"/>
                                </a:lnTo>
                                <a:lnTo>
                                  <a:pt x="15" y="310"/>
                                </a:lnTo>
                                <a:lnTo>
                                  <a:pt x="35" y="345"/>
                                </a:lnTo>
                                <a:lnTo>
                                  <a:pt x="65" y="380"/>
                                </a:lnTo>
                                <a:lnTo>
                                  <a:pt x="95" y="405"/>
                                </a:lnTo>
                                <a:lnTo>
                                  <a:pt x="135" y="425"/>
                                </a:lnTo>
                                <a:lnTo>
                                  <a:pt x="175" y="440"/>
                                </a:lnTo>
                                <a:lnTo>
                                  <a:pt x="220" y="445"/>
                                </a:lnTo>
                                <a:lnTo>
                                  <a:pt x="220" y="445"/>
                                </a:lnTo>
                                <a:lnTo>
                                  <a:pt x="265" y="440"/>
                                </a:lnTo>
                                <a:lnTo>
                                  <a:pt x="305" y="425"/>
                                </a:lnTo>
                                <a:lnTo>
                                  <a:pt x="340" y="410"/>
                                </a:lnTo>
                                <a:lnTo>
                                  <a:pt x="370" y="385"/>
                                </a:lnTo>
                                <a:lnTo>
                                  <a:pt x="1925" y="385"/>
                                </a:lnTo>
                                <a:lnTo>
                                  <a:pt x="1925" y="385"/>
                                </a:lnTo>
                                <a:lnTo>
                                  <a:pt x="1960" y="380"/>
                                </a:lnTo>
                                <a:lnTo>
                                  <a:pt x="1990" y="370"/>
                                </a:lnTo>
                                <a:lnTo>
                                  <a:pt x="2015" y="355"/>
                                </a:lnTo>
                                <a:lnTo>
                                  <a:pt x="2040" y="335"/>
                                </a:lnTo>
                                <a:lnTo>
                                  <a:pt x="2060" y="310"/>
                                </a:lnTo>
                                <a:lnTo>
                                  <a:pt x="2075" y="285"/>
                                </a:lnTo>
                                <a:lnTo>
                                  <a:pt x="2085" y="255"/>
                                </a:lnTo>
                                <a:lnTo>
                                  <a:pt x="2090" y="220"/>
                                </a:lnTo>
                                <a:lnTo>
                                  <a:pt x="2090" y="220"/>
                                </a:lnTo>
                                <a:lnTo>
                                  <a:pt x="2085" y="190"/>
                                </a:lnTo>
                                <a:lnTo>
                                  <a:pt x="2075" y="160"/>
                                </a:lnTo>
                                <a:lnTo>
                                  <a:pt x="2060" y="130"/>
                                </a:lnTo>
                                <a:lnTo>
                                  <a:pt x="2040" y="105"/>
                                </a:lnTo>
                                <a:lnTo>
                                  <a:pt x="2015" y="85"/>
                                </a:lnTo>
                                <a:lnTo>
                                  <a:pt x="1990" y="70"/>
                                </a:lnTo>
                                <a:lnTo>
                                  <a:pt x="1960" y="60"/>
                                </a:lnTo>
                                <a:lnTo>
                                  <a:pt x="1925" y="60"/>
                                </a:lnTo>
                                <a:lnTo>
                                  <a:pt x="19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063800"/>
                            <a:ext cx="1327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445">
                                <a:moveTo>
                                  <a:pt x="1925" y="60"/>
                                </a:moveTo>
                                <a:lnTo>
                                  <a:pt x="370" y="60"/>
                                </a:lnTo>
                                <a:lnTo>
                                  <a:pt x="370" y="60"/>
                                </a:lnTo>
                                <a:lnTo>
                                  <a:pt x="340" y="35"/>
                                </a:lnTo>
                                <a:lnTo>
                                  <a:pt x="305" y="15"/>
                                </a:lnTo>
                                <a:lnTo>
                                  <a:pt x="265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175" y="5"/>
                                </a:lnTo>
                                <a:lnTo>
                                  <a:pt x="135" y="20"/>
                                </a:lnTo>
                                <a:lnTo>
                                  <a:pt x="95" y="40"/>
                                </a:lnTo>
                                <a:lnTo>
                                  <a:pt x="65" y="65"/>
                                </a:lnTo>
                                <a:lnTo>
                                  <a:pt x="35" y="100"/>
                                </a:lnTo>
                                <a:lnTo>
                                  <a:pt x="15" y="135"/>
                                </a:lnTo>
                                <a:lnTo>
                                  <a:pt x="5" y="18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5" y="265"/>
                                </a:lnTo>
                                <a:lnTo>
                                  <a:pt x="15" y="310"/>
                                </a:lnTo>
                                <a:lnTo>
                                  <a:pt x="35" y="345"/>
                                </a:lnTo>
                                <a:lnTo>
                                  <a:pt x="65" y="380"/>
                                </a:lnTo>
                                <a:lnTo>
                                  <a:pt x="95" y="405"/>
                                </a:lnTo>
                                <a:lnTo>
                                  <a:pt x="135" y="425"/>
                                </a:lnTo>
                                <a:lnTo>
                                  <a:pt x="175" y="440"/>
                                </a:lnTo>
                                <a:lnTo>
                                  <a:pt x="220" y="445"/>
                                </a:lnTo>
                                <a:lnTo>
                                  <a:pt x="220" y="445"/>
                                </a:lnTo>
                                <a:lnTo>
                                  <a:pt x="265" y="440"/>
                                </a:lnTo>
                                <a:lnTo>
                                  <a:pt x="305" y="430"/>
                                </a:lnTo>
                                <a:lnTo>
                                  <a:pt x="340" y="410"/>
                                </a:lnTo>
                                <a:lnTo>
                                  <a:pt x="370" y="385"/>
                                </a:lnTo>
                                <a:lnTo>
                                  <a:pt x="1925" y="385"/>
                                </a:lnTo>
                                <a:lnTo>
                                  <a:pt x="1925" y="385"/>
                                </a:lnTo>
                                <a:lnTo>
                                  <a:pt x="1960" y="380"/>
                                </a:lnTo>
                                <a:lnTo>
                                  <a:pt x="1990" y="370"/>
                                </a:lnTo>
                                <a:lnTo>
                                  <a:pt x="2015" y="355"/>
                                </a:lnTo>
                                <a:lnTo>
                                  <a:pt x="2040" y="335"/>
                                </a:lnTo>
                                <a:lnTo>
                                  <a:pt x="2060" y="315"/>
                                </a:lnTo>
                                <a:lnTo>
                                  <a:pt x="2075" y="285"/>
                                </a:lnTo>
                                <a:lnTo>
                                  <a:pt x="2085" y="255"/>
                                </a:lnTo>
                                <a:lnTo>
                                  <a:pt x="2090" y="220"/>
                                </a:lnTo>
                                <a:lnTo>
                                  <a:pt x="2090" y="220"/>
                                </a:lnTo>
                                <a:lnTo>
                                  <a:pt x="2085" y="190"/>
                                </a:lnTo>
                                <a:lnTo>
                                  <a:pt x="2075" y="160"/>
                                </a:lnTo>
                                <a:lnTo>
                                  <a:pt x="2060" y="130"/>
                                </a:lnTo>
                                <a:lnTo>
                                  <a:pt x="2040" y="110"/>
                                </a:lnTo>
                                <a:lnTo>
                                  <a:pt x="2015" y="90"/>
                                </a:lnTo>
                                <a:lnTo>
                                  <a:pt x="1990" y="75"/>
                                </a:lnTo>
                                <a:lnTo>
                                  <a:pt x="1960" y="65"/>
                                </a:lnTo>
                                <a:lnTo>
                                  <a:pt x="1925" y="60"/>
                                </a:lnTo>
                                <a:lnTo>
                                  <a:pt x="19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61.55pt;width:510.5pt;height:429.7pt" coordorigin="283,3231" coordsize="10210,8594">
                <v:shape id="shape_0" coordsize="540,630" path="m140,610l140,610l110,600l80,580l55,555l35,535l35,535l20,505l10,480l5,450l0,425l5,395l15,370l35,310l35,310l80,225l125,140l125,140l150,100l180,60l180,60l200,35l215,15l225,10l240,0l255,0l275,0l275,0l295,5l310,15l340,40l340,40l370,60l395,85l395,85l430,130l460,175l485,220l505,270l505,270l510,300l505,335l510,365l515,395l515,395l525,430l535,460l540,495l535,530l535,530l530,545l520,555l505,570l490,580l455,595l420,610l420,610l385,620l350,630l315,630l280,630l205,625l140,610l140,610xe" fillcolor="#409d27" stroked="f" o:allowincell="f" style="position:absolute;left:283;top:7716;width:539;height:629;mso-wrap-style:none;v-text-anchor:middle">
                  <v:fill o:detectmouseclick="t" type="solid" color2="#bf62d8"/>
                  <v:stroke color="#3465a4" joinstyle="round" endcap="flat"/>
                  <w10:wrap type="none"/>
                </v:shape>
                <v:shape id="shape_0" coordsize="540,630" path="m140,610l140,610l110,600l80,580l55,555l35,535l35,535l20,505l10,480l5,450l0,425l5,395l15,370l35,310l35,310l80,225l125,140l125,140l150,100l180,60l180,60l200,35l215,15l225,10l240,0l255,0l275,0l275,0l295,5l310,15l340,40l340,40l370,60l395,85l395,85l430,130l460,175l485,220l505,270l505,270l510,300l505,335l510,365l515,395l515,395l525,430l535,460l540,495l535,530l535,530l530,545l520,555l505,570l490,580l455,595l420,610l420,610l385,620l350,630l315,630l280,630l205,625l140,610l140,610xe" fillcolor="#409d27" stroked="f" o:allowincell="f" style="position:absolute;left:4553;top:7716;width:539;height:629;mso-wrap-style:none;v-text-anchor:middle">
                  <v:fill o:detectmouseclick="t" type="solid" color2="#bf62d8"/>
                  <v:stroke color="#3465a4" joinstyle="round" endcap="flat"/>
                  <w10:wrap type="none"/>
                </v:shape>
                <v:shape id="shape_0" coordsize="310,465" path="m225,210l225,210l195,225l195,225l195,170l185,110l175,50l155,0l155,0l150,25l150,55l145,115l145,115l140,165l140,165l115,115l95,95l85,90l70,85l70,85l70,95l75,110l90,135l115,155l140,175l140,175l135,255l135,255l95,230l70,220l45,210l45,210l20,210l5,210l0,215l0,220l0,220l5,230l15,240l50,255l110,270l110,270l135,280l135,280l135,315l135,315l135,390l135,430l145,465l195,460l195,460l200,375l195,280l195,280l215,275l240,260l240,260l280,215l300,195l310,165l310,165l290,170l265,185l225,210l225,210xe" fillcolor="#7f1e02" stroked="f" o:allowincell="f" style="position:absolute;left:403;top:7976;width:309;height:464;mso-wrap-style:none;v-text-anchor:middle">
                  <v:fill o:detectmouseclick="t" type="solid" color2="#80e1fd"/>
                  <v:stroke color="#3465a4" joinstyle="round" endcap="flat"/>
                  <w10:wrap type="none"/>
                </v:shape>
                <v:shape id="shape_0" coordsize="310,465" path="m225,210l225,210l195,225l195,225l195,170l185,110l175,50l155,0l155,0l150,25l150,55l145,115l145,115l140,165l140,165l115,115l95,95l85,90l70,85l70,85l70,95l75,110l90,135l115,155l140,175l140,175l135,255l135,255l95,230l70,220l45,210l45,210l20,210l5,210l0,215l0,220l0,220l5,230l15,240l50,255l110,270l110,270l135,280l135,280l135,315l135,315l135,390l135,430l145,465l195,460l195,460l200,375l195,280l195,280l215,275l240,260l240,260l280,215l300,195l310,165l310,165l290,170l265,185l225,210l225,210xe" fillcolor="#7f1e02" stroked="f" o:allowincell="f" style="position:absolute;left:4673;top:7976;width:309;height:464;mso-wrap-style:none;v-text-anchor:middle">
                  <v:fill o:detectmouseclick="t" type="solid" color2="#80e1fd"/>
                  <v:stroke color="#3465a4" joinstyle="round" endcap="flat"/>
                  <w10:wrap type="none"/>
                </v:shape>
                <v:shape id="shape_0" coordsize="10205,3400" path="m10205,3060l10205,3060l10200,3095l10195,3130l10190,3160l10180,3190l10165,3220l10145,3250l10125,3275l10105,3300l10080,3320l10055,3340l10025,3360l9995,3375l9965,3385l9935,3395l9900,3400l9865,3400l340,3400l340,3400l305,3400l270,3395l240,3385l210,3375l180,3360l150,3340l125,3320l100,3300l80,3275l60,3250l40,3220l25,3190l15,3160l5,3130l0,3095l0,3060l0,340l0,340l0,310l5,275l15,240l25,210l40,180l60,150l80,125l100,100l125,80l150,60l180,45l210,30l240,20l270,10l305,5l340,0l9865,0l9865,0l9900,5l9935,10l9965,20l9995,30l10025,45l10055,60l10080,80l10105,100l10125,125l10145,150l10165,180l10180,210l10190,240l10195,275l10200,310l10205,340l10205,3060xe" stroked="t" o:allowincell="f" style="position:absolute;left:288;top:8426;width:10204;height:3399;mso-wrap-style:none;v-text-anchor:middle">
                  <v:fill o:detectmouseclick="t" on="false"/>
                  <v:stroke color="#409d27" weight="28440" joinstyle="round" endcap="flat"/>
                  <w10:wrap type="none"/>
                </v:shape>
                <v:line id="shape_0" from="8533,3526" to="865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8713,3526" to="883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8893,3526" to="901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9073,3526" to="919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9253,3526" to="937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9433,3526" to="955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9613,3526" to="973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9793,3526" to="991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9973,3526" to="1009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153,3526" to="1027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333,3526" to="1045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3551" to="10493,367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3731" to="10493,385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3911" to="10493,403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4091" to="10493,421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4271" to="10493,439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4451" to="10493,457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4631" to="10493,475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4811" to="10493,493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4991" to="10493,511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5171" to="10493,529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5351" to="10493,547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5531" to="10493,565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5711" to="10493,583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5891" to="10493,601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6071" to="10493,619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6251" to="10493,637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6431" to="10493,655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6611" to="10493,673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6791" to="10493,691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6971" to="10493,709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493,7151" to="10493,7270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shape id="shape_0" coordsize="105,15" path="m105,0l105,15l0,15e" stroked="t" o:allowincell="f" style="position:absolute;left:10388;top:7331;width:104;height:14;mso-wrap-style:none;v-text-anchor:middle">
                  <v:fill o:detectmouseclick="t" on="false"/>
                  <v:stroke color="#ff7f00" weight="34920" joinstyle="round" endcap="flat"/>
                  <w10:wrap type="none"/>
                </v:shape>
                <v:line id="shape_0" from="10208,7346" to="103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10028,7346" to="101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9848,7346" to="99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9668,7346" to="97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9488,7346" to="96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9308,7346" to="94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9128,7346" to="92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8948,7346" to="90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8768,7346" to="88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8588,7346" to="87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8408,7346" to="85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8228,7346" to="83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8048,7346" to="81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7868,7346" to="79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7688,7346" to="78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7508,7346" to="76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7328,7346" to="74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7148,7346" to="72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6968,7346" to="70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6788,7346" to="69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6608,7346" to="67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6428,7346" to="65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6248,7346" to="63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6068,7346" to="61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5888,7346" to="60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5708,7346" to="58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5528,7346" to="56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5348,7346" to="54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5168,7346" to="52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4988,7346" to="51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4808,7346" to="49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4628,7346" to="47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4448,7346" to="45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4268,7346" to="43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4088,7346" to="42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3908,7346" to="40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3728,7346" to="38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3548,7346" to="36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3368,7346" to="34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3188,7346" to="33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3008,7346" to="31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2828,7346" to="29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2648,7346" to="27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2468,7346" to="25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2288,7346" to="24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2108,7346" to="22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1928,7346" to="20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1748,7346" to="18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1568,7346" to="16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1388,7346" to="15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1208,7346" to="13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1028,7346" to="114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848,7346" to="96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668,7346" to="78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488,7346" to="60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308,7346" to="427,7346" stroked="t" o:allowincell="f" style="position:absolute;flip:x">
                  <v:stroke color="#ff7f00" weight="34920" joinstyle="miter" endcap="flat"/>
                  <v:fill o:detectmouseclick="t" on="false"/>
                  <w10:wrap type="none"/>
                </v:line>
                <v:line id="shape_0" from="288,7186" to="288,730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7006" to="288,712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6826" to="288,694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6646" to="288,676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6466" to="288,658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6286" to="288,640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6106" to="288,622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5926" to="288,604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5746" to="288,586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5566" to="288,568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5386" to="288,550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5206" to="288,532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5026" to="288,514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4846" to="288,496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4666" to="288,478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4486" to="288,460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4306" to="288,442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4126" to="288,424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3946" to="288,406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3766" to="288,388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88,3586" to="288,3705" stroked="t" o:allowincell="f" style="position:absolute;flip:y">
                  <v:stroke color="#ff7f00" weight="34920" joinstyle="miter" endcap="flat"/>
                  <v:fill o:detectmouseclick="t" on="false"/>
                  <w10:wrap type="none"/>
                </v:line>
                <v:line id="shape_0" from="293,3526" to="41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473,3526" to="59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653,3526" to="77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833,3526" to="95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013,3526" to="113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193,3526" to="131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373,3526" to="149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553,3526" to="167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733,3526" to="185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1913,3526" to="203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line id="shape_0" from="2093,3526" to="2212,3526" stroked="t" o:allowincell="f" style="position:absolute">
                  <v:stroke color="#ff7f00" weight="34920" joinstyle="miter" endcap="flat"/>
                  <v:fill o:detectmouseclick="t" on="false"/>
                  <w10:wrap type="none"/>
                </v:line>
                <v:shape id="shape_0" coordsize="320,320" path="m320,160l320,160l315,190l305,220l290,250l275,270l250,290l220,305l190,315l160,320l160,320l130,315l100,305l70,290l50,270l30,250l15,220l5,190l0,160l0,160l5,130l15,100l30,70l50,50l70,30l100,15l130,5l160,0l160,0l190,5l220,15l250,30l275,50l290,70l305,100l315,130l320,160l320,160xe" fillcolor="#ffb300" stroked="f" o:allowincell="f" style="position:absolute;left:2463;top:3366;width:319;height:319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5,110" path="m70,110l40,110l0,10l85,0l70,110xe" fillcolor="#ffb300" stroked="f" o:allowincell="f" style="position:absolute;left:2558;top:3231;width:84;height:109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0,120" path="m25,120l0,105l30,0l100,40l25,120xe" fillcolor="#ffb300" stroked="f" o:allowincell="f" style="position:absolute;left:2718;top:3261;width:99;height:119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15,95" path="m10,95l0,65l85,0l115,75l10,95xe" fillcolor="#ffb300" stroked="f" o:allowincell="f" style="position:absolute;left:2788;top:3371;width:114;height:9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15,80" path="m0,30l10,0l115,0l95,80l0,30xe" fillcolor="#ffb300" stroked="f" o:allowincell="f" style="position:absolute;left:2803;top:3551;width:114;height:79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10,115" path="m0,20l25,0l110,65l45,115l0,20xe" fillcolor="#ffb300" stroked="f" o:allowincell="f" style="position:absolute;left:2733;top:3661;width:109;height:11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0,105" path="m20,0l50,0l80,105l0,105l20,0xe" fillcolor="#ffb300" stroked="f" o:allowincell="f" style="position:absolute;left:2613;top:3711;width:79;height:10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5,120" path="m75,0l105,20l60,120l0,70l75,0xe" fillcolor="#ffb300" stroked="f" o:allowincell="f" style="position:absolute;left:2448;top:3681;width:104;height:119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15,85" path="m105,0l115,30l20,85l0,5l105,0xe" fillcolor="#ffb300" stroked="f" o:allowincell="f" style="position:absolute;left:2348;top:3591;width:114;height:8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20,85" path="m120,60l110,85l0,75l30,0l120,60xe" fillcolor="#ffb300" stroked="f" o:allowincell="f" style="position:absolute;left:2328;top:3416;width:119;height:8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5,115" path="m105,100l80,115l0,40l70,0l105,100xe" fillcolor="#ffb300" stroked="f" o:allowincell="f" style="position:absolute;left:2408;top:3281;width:104;height:11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3560,935" path="m3560,735l3170,425l3170,140l3170,140l3170,110l3160,85l3145,60l3130,40l3110,20l3085,10l3060,0l3030,0l140,0l140,0l115,0l85,10l60,20l40,40l25,60l10,85l5,110l0,140l0,795l0,795l5,820l10,850l25,870l40,895l60,910l85,925l115,930l140,935l3030,935l3030,935l3060,930l3085,925l3110,910l3130,895l3145,870l3160,850l3170,820l3170,795l3170,665l3560,735xe" fillcolor="#ccea97" stroked="f" o:allowincell="f" style="position:absolute;left:543;top:8611;width:3872;height:934;mso-wrap-style:none;v-text-anchor:middle">
                  <v:fill o:detectmouseclick="t" type="solid" color2="#331568"/>
                  <v:stroke color="#3465a4" joinstyle="round" endcap="flat"/>
                  <w10:wrap type="none"/>
                </v:shape>
                <v:shape id="shape_0" coordsize="2980,940" path="m2980,470l2665,365l2665,145l2665,145l2660,115l2650,90l2640,65l2620,45l2600,25l2575,15l2550,5l2520,0l140,0l140,0l115,5l85,15l60,25l40,45l25,65l10,90l5,115l0,145l0,795l0,795l5,825l10,850l25,875l40,895l60,915l85,925l115,935l140,940l2520,940l2520,940l2550,935l2575,925l2600,915l2620,895l2640,875l2650,850l2660,825l2665,795l2665,560l2980,470xe" fillcolor="#ccea97" stroked="f" o:allowincell="f" style="position:absolute;left:543;top:9671;width:2979;height:939;mso-wrap-style:none;v-text-anchor:middle">
                  <v:fill o:detectmouseclick="t" type="solid" color2="#331568"/>
                  <v:stroke color="#3465a4" joinstyle="round" endcap="flat"/>
                  <w10:wrap type="none"/>
                </v:shape>
                <v:shape id="shape_0" coordsize="3495,940" path="m3495,285l3170,330l3170,145l3170,145l3170,115l3160,90l3145,65l3130,45l3110,25l3085,15l3060,5l3030,0l140,0l140,0l115,5l85,15l60,25l40,45l25,65l10,90l5,115l0,145l0,795l0,795l5,825l10,850l25,875l40,895l60,915l85,930l115,935l140,940l3030,940l3030,940l3060,935l3085,930l3110,915l3130,895l3145,875l3160,850l3170,825l3170,795l3170,495l3495,285xe" fillcolor="#ccea97" stroked="f" o:allowincell="f" style="position:absolute;left:543;top:10721;width:3494;height:939;mso-wrap-style:none;v-text-anchor:middle">
                  <v:fill o:detectmouseclick="t" type="solid" color2="#331568"/>
                  <v:stroke color="#3465a4" joinstyle="round" endcap="flat"/>
                  <w10:wrap type="none"/>
                </v:shape>
                <v:shape id="shape_0" coordsize="3580,1250" path="m3435,0l145,0l145,0l115,0l90,10l65,20l45,40l25,60l15,85l5,110l0,140l0,835l0,835l5,865l15,890l25,915l45,935l65,955l90,970l115,975l145,980l350,980l230,1250l600,980l3435,980l3435,980l3465,975l3490,970l3515,955l3540,935l3555,915l3570,890l3575,865l3580,835l3580,140l3580,140l3575,110l3570,85l3555,60l3540,40l3515,20l3490,10l3465,0l3435,0l3435,0xe" fillcolor="#ccea97" stroked="f" o:allowincell="f" style="position:absolute;left:6693;top:8611;width:3579;height:1249;mso-wrap-style:none;v-text-anchor:middle">
                  <v:fill o:detectmouseclick="t" type="solid" color2="#331568"/>
                  <v:stroke color="#3465a4" joinstyle="round" endcap="flat"/>
                  <w10:wrap type="none"/>
                </v:shape>
                <v:shape id="shape_0" coordsize="2220,1895" path="m2080,0l500,0l500,0l470,0l445,10l420,25l400,40l380,60l370,85l360,110l360,140l360,260l0,410l360,455l360,1755l360,1755l360,1785l370,1810l380,1835l400,1855l420,1870l445,1885l470,1895l500,1895l2080,1895l2080,1895l2105,1895l2135,1885l2155,1870l2180,1855l2195,1835l2210,1810l2215,1785l2220,1755l2220,140l2220,140l2215,110l2210,85l2195,60l2180,40l2155,25l2135,10l2105,0l2080,0l2080,0xe" fillcolor="#ccea97" stroked="f" o:allowincell="f" style="position:absolute;left:7753;top:9751;width:2219;height:1894;mso-wrap-style:none;v-text-anchor:middle">
                  <v:fill o:detectmouseclick="t" type="solid" color2="#331568"/>
                  <v:stroke color="#3465a4" joinstyle="round" endcap="flat"/>
                  <w10:wrap type="none"/>
                </v:shape>
                <v:shape id="shape_0" coordsize="2090,445" path="m1925,60l370,60l370,60l340,35l305,15l265,5l220,0l220,0l175,5l135,15l95,35l65,65l35,95l15,135l5,175l0,220l0,220l5,265l15,310l35,345l65,380l95,405l135,425l175,440l220,445l220,445l265,440l305,425l340,410l370,385l1925,385l1925,385l1960,380l1990,370l2015,355l2040,335l2060,310l2075,285l2085,255l2090,220l2090,220l2085,190l2075,160l2060,130l2040,105l2015,85l1990,70l1960,60l1925,60l1925,60xe" fillcolor="#00a0c6" stroked="f" o:allowincell="f" style="position:absolute;left:613;top:3871;width:2089;height:444;mso-wrap-style:none;v-text-anchor:middle">
                  <v:fill o:detectmouseclick="t" type="solid" color2="#ff5f39"/>
                  <v:stroke color="#3465a4" joinstyle="round" endcap="flat"/>
                  <w10:wrap type="none"/>
                </v:shape>
                <v:shape id="shape_0" coordsize="2090,445" path="m1925,60l370,60l370,60l340,35l305,15l265,5l220,0l220,0l175,5l135,20l95,40l65,65l35,100l15,135l5,180l0,225l0,225l5,270l15,310l35,345l65,380l95,405l135,430l175,440l220,445l220,445l265,440l305,430l340,410l370,385l1925,385l1925,385l1960,380l1990,375l2015,360l2040,340l2060,315l2075,285l2085,255l2090,225l2090,225l2085,190l2075,160l2060,130l2040,110l2015,90l1990,75l1960,65l1925,60l1925,60xe" fillcolor="#f550a6" stroked="f" o:allowincell="f" style="position:absolute;left:3093;top:5666;width:2089;height:444;mso-wrap-style:none;v-text-anchor:middle">
                  <v:fill o:detectmouseclick="t" type="solid" color2="#0aaf59"/>
                  <v:stroke color="#3465a4" joinstyle="round" endcap="flat"/>
                  <w10:wrap type="none"/>
                </v:shape>
                <v:shape id="shape_0" coordsize="2090,445" path="m1925,60l370,60l370,60l340,35l305,15l265,5l220,0l220,0l175,5l135,15l95,35l65,65l35,95l15,135l5,175l0,220l0,220l5,265l15,310l35,345l65,380l95,405l135,425l175,440l220,445l220,445l265,440l305,425l340,410l370,385l1925,385l1925,385l1960,380l1990,370l2015,355l2040,335l2060,310l2075,285l2085,255l2090,220l2090,220l2085,190l2075,160l2060,130l2040,105l2015,85l1990,70l1960,60l1925,60l1925,60xe" fillcolor="#377eb8" stroked="f" o:allowincell="f" style="position:absolute;left:5573;top:3871;width:2089;height:444;mso-wrap-style:none;v-text-anchor:middle">
                  <v:fill o:detectmouseclick="t" type="solid" color2="#c88147"/>
                  <v:stroke color="#3465a4" joinstyle="round" endcap="flat"/>
                  <w10:wrap type="none"/>
                </v:shape>
                <v:shape id="shape_0" coordsize="2090,445" path="m1925,60l370,60l370,60l340,35l305,15l265,5l220,0l220,0l175,5l135,20l95,40l65,65l35,100l15,135l5,180l0,220l0,220l5,265l15,310l35,345l65,380l95,405l135,425l175,440l220,445l220,445l265,440l305,430l340,410l370,385l1925,385l1925,385l1960,380l1990,370l2015,355l2040,335l2060,315l2075,285l2085,255l2090,220l2090,220l2085,190l2075,160l2060,130l2040,110l2015,90l1990,75l1960,65l1925,60l1925,60xe" fillcolor="#008837" stroked="f" o:allowincell="f" style="position:absolute;left:8053;top:4906;width:2089;height:444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89575</wp:posOffset>
            </wp:positionH>
            <wp:positionV relativeFrom="page">
              <wp:posOffset>431800</wp:posOffset>
            </wp:positionV>
            <wp:extent cx="1637030" cy="12890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9750</wp:posOffset>
            </wp:positionH>
            <wp:positionV relativeFrom="page">
              <wp:posOffset>431800</wp:posOffset>
            </wp:positionV>
            <wp:extent cx="4675505" cy="13500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9750</wp:posOffset>
            </wp:positionH>
            <wp:positionV relativeFrom="page">
              <wp:posOffset>8020050</wp:posOffset>
            </wp:positionV>
            <wp:extent cx="2980690" cy="20485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0880</wp:posOffset>
            </wp:positionH>
            <wp:positionV relativeFrom="paragraph">
              <wp:posOffset>2564130</wp:posOffset>
            </wp:positionV>
            <wp:extent cx="1139825" cy="10090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4990</wp:posOffset>
            </wp:positionH>
            <wp:positionV relativeFrom="paragraph">
              <wp:posOffset>3535680</wp:posOffset>
            </wp:positionV>
            <wp:extent cx="1069975" cy="1073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7740</wp:posOffset>
            </wp:positionH>
            <wp:positionV relativeFrom="paragraph">
              <wp:posOffset>3275330</wp:posOffset>
            </wp:positionV>
            <wp:extent cx="1383665" cy="13074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4110</wp:posOffset>
            </wp:positionH>
            <wp:positionV relativeFrom="paragraph">
              <wp:posOffset>2292985</wp:posOffset>
            </wp:positionV>
            <wp:extent cx="1621790" cy="7924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ge">
                  <wp:posOffset>939165</wp:posOffset>
                </wp:positionV>
                <wp:extent cx="3231515" cy="527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A50A1"/>
                                <w:spacing w:val="-16"/>
                                <w:sz w:val="48"/>
                                <w:szCs w:val="48"/>
                              </w:rPr>
                              <w:t>８・９月のほけんだ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1.5pt;mso-wrap-distance-left:9.05pt;mso-wrap-distance-right:9.05pt;mso-wrap-distance-top:0pt;mso-wrap-distance-bottom:0pt;margin-top:73.95pt;mso-position-vertical-relative:page;margin-left:94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A50A1"/>
                          <w:spacing w:val="-16"/>
                          <w:sz w:val="48"/>
                          <w:szCs w:val="48"/>
                        </w:rPr>
                        <w:t>８・９月のほけん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21765</wp:posOffset>
                </wp:positionV>
                <wp:extent cx="6544945" cy="7791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380B7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380B7"/>
                                <w:sz w:val="24"/>
                              </w:rPr>
                              <w:t>ただいま夏真っ盛り、旅行など遠出の計画を立てているご家庭も多いかと思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380B7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380B7"/>
                                <w:sz w:val="24"/>
                              </w:rPr>
                              <w:t>外出先では、安全に気を配り、楽しい思い出をたくさん作ってき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380B7"/>
                                <w:sz w:val="24"/>
                              </w:rPr>
                              <w:t>まだまだ熱中症には要注意、夏の疲れも出やすくなる頃です。体調管理には、十分お気を付け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61.35pt;mso-wrap-distance-left:9.05pt;mso-wrap-distance-right:9.05pt;mso-wrap-distance-top:0pt;mso-wrap-distance-bottom:0pt;margin-top:111.9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90"/>
                        <w:rPr>
                          <w:rFonts w:ascii="ＭＳ ゴシック;MS Gothic" w:hAnsi="ＭＳ ゴシック;MS Gothic" w:eastAsia="ＭＳ ゴシック;MS Gothic" w:cs="ＭＳ ゴシック;MS Gothic"/>
                          <w:color w:val="0380B7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380B7"/>
                          <w:sz w:val="24"/>
                        </w:rPr>
                        <w:t>ただいま夏真っ盛り、旅行など遠出の計画を立てているご家庭も多いかと思います。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rFonts w:ascii="ＭＳ ゴシック;MS Gothic" w:hAnsi="ＭＳ ゴシック;MS Gothic" w:eastAsia="ＭＳ ゴシック;MS Gothic" w:cs="ＭＳ ゴシック;MS Gothic"/>
                          <w:color w:val="0380B7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380B7"/>
                          <w:sz w:val="24"/>
                        </w:rPr>
                        <w:t>外出先では、安全に気を配り、楽しい思い出をたくさん作ってきてください。</w:t>
                      </w:r>
                    </w:p>
                    <w:p>
                      <w:pPr>
                        <w:pStyle w:val="Normal"/>
                        <w:spacing w:lineRule="exact" w:line="29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380B7"/>
                          <w:sz w:val="24"/>
                        </w:rPr>
                        <w:t>まだまだ熱中症には要注意、夏の疲れも出やすくなる頃です。体調管理には、十分お気を付け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2106295</wp:posOffset>
                </wp:positionV>
                <wp:extent cx="3795395" cy="321945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>暑い夏を元気に乗り切る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35pt;mso-wrap-distance-left:9.05pt;mso-wrap-distance-right:9.05pt;mso-wrap-distance-top:0pt;mso-wrap-distance-bottom:0pt;margin-top:165.85pt;mso-position-vertical-relative:text;margin-left:1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0000"/>
                          <w:sz w:val="36"/>
                          <w:szCs w:val="36"/>
                        </w:rPr>
                        <w:t>暑い夏を元気に乗り切る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2090</wp:posOffset>
                </wp:positionH>
                <wp:positionV relativeFrom="paragraph">
                  <wp:posOffset>554990</wp:posOffset>
                </wp:positionV>
                <wp:extent cx="1216025" cy="34925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令和６年８月１日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戸塚保育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7.5pt;mso-wrap-distance-left:9.05pt;mso-wrap-distance-right:9.05pt;mso-wrap-distance-top:0pt;mso-wrap-distance-bottom:0pt;margin-top:43.7pt;mso-position-vertical-relative:text;margin-left:4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令和６年８月１日発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戸塚保育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</wp:posOffset>
                </wp:positionH>
                <wp:positionV relativeFrom="paragraph">
                  <wp:posOffset>2752725</wp:posOffset>
                </wp:positionV>
                <wp:extent cx="1294130" cy="78676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量に汗をかくと、脱水症状を起こし、熱中症の原因にもなります。こまめな水分補給を心が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61.95pt;mso-wrap-distance-left:9.05pt;mso-wrap-distance-right:9.05pt;mso-wrap-distance-top:0pt;mso-wrap-distance-bottom:0pt;margin-top:216.75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大量に汗をかくと、脱水症状を起こし、熱中症の原因にもなります。こまめな水分補給を心が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9040</wp:posOffset>
                </wp:positionV>
                <wp:extent cx="1283335" cy="231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FFFF"/>
                                <w:sz w:val="24"/>
                              </w:rPr>
                              <w:t>１．水分補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8.25pt;mso-wrap-distance-left:9.05pt;mso-wrap-distance-right:9.05pt;mso-wrap-distance-top:0pt;mso-wrap-distance-bottom:0pt;margin-top:195.2pt;mso-position-vertical-relative:text;margin-left: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FFFF"/>
                          <w:sz w:val="24"/>
                        </w:rPr>
                        <w:t>１．水分補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898265</wp:posOffset>
                </wp:positionV>
                <wp:extent cx="1394460" cy="65595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こまめに汗をふいたり、シャワーを浴びたりして、皮膚を清潔に保ち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51.65pt;mso-wrap-distance-left:9.05pt;mso-wrap-distance-right:9.05pt;mso-wrap-distance-top:0pt;mso-wrap-distance-bottom:0pt;margin-top:306.9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こまめに汗をふいたり、シャワーを浴びたりして、皮膚を清潔に保ち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3632835</wp:posOffset>
                </wp:positionV>
                <wp:extent cx="1283335" cy="23177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FFFF"/>
                                <w:sz w:val="24"/>
                              </w:rPr>
                              <w:t>２．皮膚のケ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8.25pt;mso-wrap-distance-left:9.05pt;mso-wrap-distance-right:9.05pt;mso-wrap-distance-top:0pt;mso-wrap-distance-bottom:0pt;margin-top:286.05pt;mso-position-vertical-relative:text;margin-left:1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FFFF"/>
                          <w:sz w:val="24"/>
                        </w:rPr>
                        <w:t>２．皮膚のケ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0</wp:posOffset>
                </wp:positionH>
                <wp:positionV relativeFrom="paragraph">
                  <wp:posOffset>2741930</wp:posOffset>
                </wp:positionV>
                <wp:extent cx="1364615" cy="5359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外出時は帽子をかぶり、日焼け止めを塗るなどの紫外線対策も忘れず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42.2pt;mso-wrap-distance-left:9.05pt;mso-wrap-distance-right:9.05pt;mso-wrap-distance-top:0pt;mso-wrap-distance-bottom:0pt;margin-top:215.9pt;mso-position-vertical-relative:text;margin-left:2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外出時は帽子をかぶり、日焼け止めを塗るなどの紫外線対策も忘れず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7585</wp:posOffset>
                </wp:positionH>
                <wp:positionV relativeFrom="paragraph">
                  <wp:posOffset>2476500</wp:posOffset>
                </wp:positionV>
                <wp:extent cx="1283335" cy="23177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FFFF"/>
                                <w:sz w:val="24"/>
                              </w:rPr>
                              <w:t>３．紫外線対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8.25pt;mso-wrap-distance-left:9.05pt;mso-wrap-distance-right:9.05pt;mso-wrap-distance-top:0pt;mso-wrap-distance-bottom:0pt;margin-top:195pt;mso-position-vertical-relative:text;margin-left:27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FFFF"/>
                          <w:sz w:val="24"/>
                        </w:rPr>
                        <w:t>３．紫外線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7940</wp:posOffset>
                </wp:positionH>
                <wp:positionV relativeFrom="paragraph">
                  <wp:posOffset>3395345</wp:posOffset>
                </wp:positionV>
                <wp:extent cx="1435100" cy="11182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温・多湿など条件がそろえば、室内でも熱中症は起こります。エアコンをじょうずに使いましょう。ただ、冷やしすぎには要注意。設定温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8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目安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88.05pt;mso-wrap-distance-left:9.05pt;mso-wrap-distance-right:9.05pt;mso-wrap-distance-top:0pt;mso-wrap-distance-bottom:0pt;margin-top:267.35pt;mso-position-vertical-relative:text;margin-left:4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高温・多湿など条件がそろえば、室内でも熱中症は起こります。エアコンをじょうずに使いましょう。ただ、冷やしすぎには要注意。設定温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8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目安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4925</wp:posOffset>
                </wp:positionH>
                <wp:positionV relativeFrom="paragraph">
                  <wp:posOffset>3129915</wp:posOffset>
                </wp:positionV>
                <wp:extent cx="1283335" cy="2317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FFFF"/>
                                <w:sz w:val="24"/>
                              </w:rPr>
                              <w:t>４．室温管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8.25pt;mso-wrap-distance-left:9.05pt;mso-wrap-distance-right:9.05pt;mso-wrap-distance-top:0pt;mso-wrap-distance-bottom:0pt;margin-top:246.45pt;mso-position-vertical-relative:text;margin-left:4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FFFF"/>
                          <w:sz w:val="24"/>
                        </w:rPr>
                        <w:t>４．室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235</wp:posOffset>
                </wp:positionH>
                <wp:positionV relativeFrom="paragraph">
                  <wp:posOffset>4980305</wp:posOffset>
                </wp:positionV>
                <wp:extent cx="2439035" cy="3219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>野山に出かけるとき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5.35pt;mso-wrap-distance-left:9.05pt;mso-wrap-distance-right:9.05pt;mso-wrap-distance-top:0pt;mso-wrap-distance-bottom:0pt;margin-top:392.15pt;mso-position-vertical-relative:text;margin-left: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0000"/>
                          <w:sz w:val="36"/>
                          <w:szCs w:val="36"/>
                        </w:rPr>
                        <w:t>野山に出かけるとき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5478145</wp:posOffset>
                </wp:positionV>
                <wp:extent cx="1102360" cy="2317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白っぽい帽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8.25pt;mso-wrap-distance-left:9.05pt;mso-wrap-distance-right:9.05pt;mso-wrap-distance-top:0pt;mso-wrap-distance-bottom:0pt;margin-top:431.3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ゴシック;MS Gothic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6600"/>
                          <w:sz w:val="22"/>
                          <w:szCs w:val="22"/>
                        </w:rPr>
                        <w:t>白っぽい帽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9610</wp:posOffset>
                </wp:positionH>
                <wp:positionV relativeFrom="paragraph">
                  <wp:posOffset>4922520</wp:posOffset>
                </wp:positionV>
                <wp:extent cx="3454400" cy="4044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5221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5221"/>
                                <w:sz w:val="20"/>
                                <w:szCs w:val="17"/>
                              </w:rPr>
                              <w:t>自然豊かな野外に出かけるときは、虫刺されや植物かぶれが心配です。次のような点に注意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31.85pt;mso-wrap-distance-left:9.05pt;mso-wrap-distance-right:9.05pt;mso-wrap-distance-top:0pt;mso-wrap-distance-bottom:0pt;margin-top:387.6pt;mso-position-vertical-relative:text;margin-left:2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5221"/>
                          <w:sz w:val="20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5221"/>
                          <w:sz w:val="20"/>
                          <w:szCs w:val="17"/>
                        </w:rPr>
                        <w:t>自然豊かな野外に出かけるときは、虫刺されや植物かぶれが心配です。次のような点に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</wp:posOffset>
                </wp:positionH>
                <wp:positionV relativeFrom="paragraph">
                  <wp:posOffset>5688330</wp:posOffset>
                </wp:positionV>
                <wp:extent cx="2204720" cy="3441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ズメバチは黒いものや黄色いものを攻撃する習性が。帽子は白っぽいものをかぶ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7.1pt;mso-wrap-distance-left:9.05pt;mso-wrap-distance-right:9.05pt;mso-wrap-distance-top:0pt;mso-wrap-distance-bottom:0pt;margin-top:447.9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ズメバチは黒いものや黄色いものを攻撃する習性が。帽子は白っぽいものをかぶ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0535</wp:posOffset>
                </wp:positionH>
                <wp:positionV relativeFrom="paragraph">
                  <wp:posOffset>5477510</wp:posOffset>
                </wp:positionV>
                <wp:extent cx="1263015" cy="2317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大声で騒が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8.25pt;mso-wrap-distance-left:9.05pt;mso-wrap-distance-right:9.05pt;mso-wrap-distance-top:0pt;mso-wrap-distance-bottom:0pt;margin-top:431.3pt;mso-position-vertical-relative:text;margin-left:3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ゴシック;MS Gothic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6600"/>
                          <w:sz w:val="22"/>
                          <w:szCs w:val="22"/>
                        </w:rPr>
                        <w:t>大声で騒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3715</wp:posOffset>
                </wp:positionH>
                <wp:positionV relativeFrom="paragraph">
                  <wp:posOffset>5687695</wp:posOffset>
                </wp:positionV>
                <wp:extent cx="2148205" cy="3441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きな音はハチを刺激しやすい。大声で騒いだり、音楽をかけたりするのは避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7.1pt;mso-wrap-distance-left:9.05pt;mso-wrap-distance-right:9.05pt;mso-wrap-distance-top:0pt;mso-wrap-distance-bottom:0pt;margin-top:447.85pt;mso-position-vertical-relative:text;margin-left:34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大きな音はハチを刺激しやすい。大声で騒いだり、音楽をかけたりするのは避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6143625</wp:posOffset>
                </wp:positionV>
                <wp:extent cx="1454150" cy="2317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長そで＆長ズボ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8.25pt;mso-wrap-distance-left:9.05pt;mso-wrap-distance-right:9.05pt;mso-wrap-distance-top:0pt;mso-wrap-distance-bottom:0pt;margin-top:483.75pt;mso-position-vertical-relative:text;margin-left: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ゴシック;MS Gothic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6600"/>
                          <w:sz w:val="22"/>
                          <w:szCs w:val="22"/>
                        </w:rPr>
                        <w:t>長そで＆長ズボ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</wp:posOffset>
                </wp:positionH>
                <wp:positionV relativeFrom="paragraph">
                  <wp:posOffset>6378575</wp:posOffset>
                </wp:positionV>
                <wp:extent cx="1524635" cy="3441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草木の多い場所では、露出の少ない服装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7.1pt;mso-wrap-distance-left:9.05pt;mso-wrap-distance-right:9.05pt;mso-wrap-distance-top:0pt;mso-wrap-distance-bottom:0pt;margin-top:502.25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草木の多い場所では、露出の少ない服装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630</wp:posOffset>
                </wp:positionH>
                <wp:positionV relativeFrom="paragraph">
                  <wp:posOffset>6826885</wp:posOffset>
                </wp:positionV>
                <wp:extent cx="2046605" cy="2317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フリルのついた服は避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8.25pt;mso-wrap-distance-left:9.05pt;mso-wrap-distance-right:9.05pt;mso-wrap-distance-top:0pt;mso-wrap-distance-bottom:0pt;margin-top:537.55pt;mso-position-vertical-relative:text;margin-left: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ゴシック;MS Gothic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6600"/>
                          <w:sz w:val="22"/>
                          <w:szCs w:val="22"/>
                        </w:rPr>
                        <w:t>フリルのついた服は避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810</wp:posOffset>
                </wp:positionH>
                <wp:positionV relativeFrom="paragraph">
                  <wp:posOffset>7028815</wp:posOffset>
                </wp:positionV>
                <wp:extent cx="1886585" cy="3441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ひらひらした服は、ハチを巻き込むことが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7.1pt;mso-wrap-distance-left:9.05pt;mso-wrap-distance-right:9.05pt;mso-wrap-distance-top:0pt;mso-wrap-distance-bottom:0pt;margin-top:553.45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ひらひらした服は、ハチを巻き込むこと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5410</wp:posOffset>
                </wp:positionH>
                <wp:positionV relativeFrom="paragraph">
                  <wp:posOffset>6234430</wp:posOffset>
                </wp:positionV>
                <wp:extent cx="881380" cy="5130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ジュース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飲みなが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歩か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40.4pt;mso-wrap-distance-left:9.05pt;mso-wrap-distance-right:9.05pt;mso-wrap-distance-top:0pt;mso-wrap-distance-bottom:0pt;margin-top:490.9pt;mso-position-vertical-relative:text;margin-left:40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創英角ﾎﾟｯﾌﾟ体" w:hAnsi="HG創英角ﾎﾟｯﾌﾟ体" w:eastAsia="HG創英角ﾎﾟｯﾌﾟ体" w:cs="ＭＳ ゴシック;MS Gothic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6600"/>
                          <w:sz w:val="22"/>
                          <w:szCs w:val="22"/>
                        </w:rPr>
                        <w:t>ジュース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創英角ﾎﾟｯﾌﾟ体" w:hAnsi="HG創英角ﾎﾟｯﾌﾟ体" w:eastAsia="HG創英角ﾎﾟｯﾌﾟ体" w:cs="ＭＳ ゴシック;MS Gothic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6600"/>
                          <w:sz w:val="22"/>
                          <w:szCs w:val="22"/>
                        </w:rPr>
                        <w:t>飲みなが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創英角ﾎﾟｯﾌﾟ体" w:hAnsi="HG創英角ﾎﾟｯﾌﾟ体" w:eastAsia="HG創英角ﾎﾟｯﾌﾟ体" w:cs="ＭＳ ゴシック;MS Gothic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6600"/>
                          <w:sz w:val="22"/>
                          <w:szCs w:val="22"/>
                        </w:rPr>
                        <w:t>歩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7950</wp:posOffset>
                </wp:positionH>
                <wp:positionV relativeFrom="paragraph">
                  <wp:posOffset>6700520</wp:posOffset>
                </wp:positionV>
                <wp:extent cx="1133475" cy="6451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甘いにおいはハチを誘う原因にもなる。香水やヘアスプレーも危険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0.8pt;mso-wrap-distance-left:9.05pt;mso-wrap-distance-right:9.05pt;mso-wrap-distance-top:0pt;mso-wrap-distance-bottom:0pt;margin-top:527.6pt;mso-position-vertical-relative:text;margin-left:4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甘いにおいはハチを誘う原因にもなる。香水やヘアスプレーも危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245</wp:posOffset>
                </wp:positionH>
                <wp:positionV relativeFrom="paragraph">
                  <wp:posOffset>7912100</wp:posOffset>
                </wp:positionV>
                <wp:extent cx="2258060" cy="3625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00A0C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A0C6"/>
                                <w:sz w:val="36"/>
                                <w:szCs w:val="36"/>
                              </w:rPr>
                              <w:t>水分補給の落とし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8.55pt;mso-wrap-distance-left:9.05pt;mso-wrap-distance-right:9.05pt;mso-wrap-distance-top:0pt;mso-wrap-distance-bottom:0pt;margin-top:623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color w:val="00A0C6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A0C6"/>
                          <w:sz w:val="36"/>
                          <w:szCs w:val="36"/>
                        </w:rPr>
                        <w:t>水分補給の落とし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910</wp:posOffset>
                </wp:positionH>
                <wp:positionV relativeFrom="paragraph">
                  <wp:posOffset>8234680</wp:posOffset>
                </wp:positionV>
                <wp:extent cx="2077085" cy="12579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7"/>
                              </w:rPr>
                              <w:t>水分補給はたいせつですが、糖分の多い飲み物は、とりすぎると食欲が落ち、体力低下にもつながります。ジュースはもちろんのこと、スポーツドリンクにも糖分の高いものが、けっこうあります。気を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99.05pt;mso-wrap-distance-left:9.05pt;mso-wrap-distance-right:9.05pt;mso-wrap-distance-top:0pt;mso-wrap-distance-bottom:0pt;margin-top:648.4pt;mso-position-vertical-relative:text;margin-left:5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7"/>
                        </w:rPr>
                        <w:t>水分補給はたいせつですが、糖分の多い飲み物は、とりすぎると食欲が落ち、体力低下にもつながります。ジュースはもちろんのこと、スポーツドリンクにも糖分の高いものが、けっこうあります。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7980</wp:posOffset>
                </wp:positionH>
                <wp:positionV relativeFrom="paragraph">
                  <wp:posOffset>7965440</wp:posOffset>
                </wp:positionV>
                <wp:extent cx="2298700" cy="3625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550A6"/>
                                <w:sz w:val="36"/>
                                <w:szCs w:val="36"/>
                              </w:rPr>
                              <w:t>９月１日は防災の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8.55pt;mso-wrap-distance-left:9.05pt;mso-wrap-distance-right:9.05pt;mso-wrap-distance-top:0pt;mso-wrap-distance-bottom:0pt;margin-top:627.2pt;mso-position-vertical-relative:text;margin-left:3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550A6"/>
                          <w:sz w:val="36"/>
                          <w:szCs w:val="36"/>
                        </w:rPr>
                        <w:t>９月１日は防災の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3710</wp:posOffset>
                </wp:positionH>
                <wp:positionV relativeFrom="paragraph">
                  <wp:posOffset>8292465</wp:posOffset>
                </wp:positionV>
                <wp:extent cx="1986915" cy="10718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非常用品は備えていますか？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もしものとき、すぐに取り出せるよう、決まった場所に用意しておきましょう。また、定期的に中身のチェックをし、水や食料品など、期限切れの物が入っていることのない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84.4pt;mso-wrap-distance-left:9.05pt;mso-wrap-distance-right:9.05pt;mso-wrap-distance-top:0pt;mso-wrap-distance-bottom:0pt;margin-top:652.95pt;mso-position-vertical-relative:text;margin-left:3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非常用品は備えていますか？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もしものとき、すぐに取り出せるよう、決まった場所に用意しておきましょう。また、定期的に中身のチェックをし、水や食料品など、期限切れの物が入っていることの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13s">
    <w:name w:val="本文9p13s"/>
    <w:basedOn w:val="Normal"/>
    <w:qFormat/>
    <w:pPr>
      <w:snapToGrid w:val="false"/>
      <w:spacing w:lineRule="exact" w:line="26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ード"/>
    <w:basedOn w:val="Normal"/>
    <w:qFormat/>
    <w:pPr>
      <w:snapToGrid w:val="false"/>
      <w:spacing w:lineRule="exact" w:line="30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縦置き白紙１枚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3:25:00Z</dcterms:created>
  <dc:creator>arisue</dc:creator>
  <dc:description/>
  <cp:keywords/>
  <dc:language>en-US</dc:language>
  <cp:lastModifiedBy>戸塚愛児園 職員</cp:lastModifiedBy>
  <cp:lastPrinted>2008-01-20T13:01:00Z</cp:lastPrinted>
  <dcterms:modified xsi:type="dcterms:W3CDTF">2024-07-31T07:07:00Z</dcterms:modified>
  <cp:revision>6</cp:revision>
  <dc:subject/>
  <dc:title/>
</cp:coreProperties>
</file>